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8.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is to provide for the licensure of nurse registries and to provide for the development, establishment and enforcement of basic standards that will ensure the safe and adequate care of persons receiving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06 FS. Law Implemented 400.497, 400.506 FS. History–New 2-9-93, Amended 12-2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18 NURSE REGISTRIES STANDARDS AND LICENSING</dc:title>
</cp:coreProperties>
</file>