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r>
        <w:rPr>
          <w:rFonts w:eastAsia="Times New Roman"/>
          <w:b/>
          <w:bCs/>
        </w:rPr>
        <w:t>Division of Medical Quality Assurance</w:t>
      </w:r>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4B-9.005</w:t>
          <w:tab/>
          <w:t>Active Duty Military or Veteran Licensure</w:t>
        </w:r>
      </w:hyperlink>
    </w:p>
    <w:p>
      <w:pPr>
        <w:pStyle w:val="Normal"/>
        <w:spacing w:lineRule="auto" w:line="264"/>
        <w:jc w:val="both"/>
        <w:rPr/>
      </w:pPr>
      <w:hyperlink r:id="rId4" w:tgtFrame="ruleNo">
        <w:r>
          <w:rPr>
            <w:rStyle w:val="InternetLink"/>
            <w:rFonts w:eastAsia="Times New Roman"/>
          </w:rPr>
          <w:t>64B-9.007</w:t>
          <w:tab/>
        </w:r>
      </w:hyperlink>
      <w:r>
        <w:rPr>
          <w:rFonts w:eastAsia="Times New Roman"/>
        </w:rPr>
        <w:t>Temporary Certificate for Active Duty Military health Care Practitioners Appl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0, September 15, 2016 issue of the Florida Administrative Register.</w:t>
      </w:r>
    </w:p>
    <w:p>
      <w:pPr>
        <w:pStyle w:val="Normal"/>
        <w:spacing w:lineRule="auto" w:line="264"/>
        <w:jc w:val="both"/>
        <w:rPr>
          <w:rFonts w:eastAsia="Times New Roman"/>
        </w:rPr>
      </w:pPr>
      <w:r>
        <w:rPr>
          <w:rFonts w:eastAsia="Times New Roman"/>
        </w:rPr>
        <w:t>Form DH5000-MQA was changed to correct coding; amend the effective date of the form to July 2016; add a reference to chapter 459 to listings for physician assistants and anesthesiologist assistants; include Certified Nursing Assistants on the list of professions requiring background screenings; and, amend the financial responsibility form for dentists, midwives, and advanced registered nurse practitioners to reflect the financial responsibility forms adopted by the licensing boards.  Form DH5015-MQA was changed to correct coding; add a reference to chapter 459 to listings of physician assistants and anesthesiologist assistants; include Certified Nursing Assistants on the list of professions requiring background screenings; and, amend the financial responsibility forms for midwives, advanced registered nurse practitioners to reflect the financial responsibility forms adopted by the licensing boards.  Form DH5016-MQA was changed to add a reference to chapter 459 to listings for physician assistants and anesthesiologist assistants; and, to include Certified Nursing assistants in the list of professions requiring background screening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THE PERSON TO BE CONTACTED REGARDING THE PROPOSED RULE IS: Adrienne Rodgers, 4052 Bald Cypress Way, Bin #C-11, Tallahassee, Florida 32399, (850)245-4095 or </w:t>
      </w:r>
      <w:hyperlink r:id="rId5">
        <w:r>
          <w:rPr>
            <w:rStyle w:val="InternetLink"/>
            <w:rFonts w:eastAsia="Times New Roman"/>
            <w:color w:val="000000"/>
          </w:rPr>
          <w:t>Adrienne.Rodger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G7-2.002" TargetMode="External"/><Relationship Id="rId4" Type="http://schemas.openxmlformats.org/officeDocument/2006/relationships/hyperlink" Target="https://www.flrules.org/gateway/ruleNo.asp?id=61G7-2.002" TargetMode="External"/><Relationship Id="rId5" Type="http://schemas.openxmlformats.org/officeDocument/2006/relationships/hyperlink" Target="mailto:Adrienne.Rodger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50:00Z</dcterms:created>
  <dc:creator>Brown, Cari L.</dc:creator>
  <dc:description/>
  <cp:keywords/>
  <dc:language>en-US</dc:language>
  <cp:lastModifiedBy>Reddick, Ernest L.</cp:lastModifiedBy>
  <dcterms:modified xsi:type="dcterms:W3CDTF">2016-11-08T19:53:00Z</dcterms:modified>
  <cp:revision>3</cp:revision>
  <dc:subject/>
  <dc:title/>
</cp:coreProperties>
</file>