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20, 2016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East Pretzel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2, No. 206, F.A.R., on October 21, 2016. The Order for this Petition was signed and approved on November 8,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95 Southern Fried (SEA2611797) must be maintained in a clean and sanitary manner. This area must also be available to East Pretzel during all hours of operation. If the ownership of 95 Southern Fried (SEA2611797) or East Pretzel (Jacksonville Sportservice Inc.) changes, a signed agreement between the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22:00Z</dcterms:created>
  <dc:creator>Collins, John M. "Jack"</dc:creator>
  <dc:description/>
  <cp:keywords/>
  <dc:language>en-US</dc:language>
  <cp:lastModifiedBy>Brown, Cari L.</cp:lastModifiedBy>
  <dcterms:modified xsi:type="dcterms:W3CDTF">2016-11-09T13:37:00Z</dcterms:modified>
  <cp:revision>3</cp:revision>
  <dc:subject/>
  <dc:title/>
</cp:coreProperties>
</file>