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roward Soil and Water Conservation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roward Soil &amp; Water Conserv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November 17, 2016, 6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Room at the Emma Lou Olson Civic Center, 1801 NE Sixth St., Pompano Beach, FL 3306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Business of the Distric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Fred Segal, (954)849-074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3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3:29:00Z</dcterms:created>
  <dc:creator>Collins, John M. "Jack"</dc:creator>
  <dc:description/>
  <cp:keywords/>
  <dc:language>en-US</dc:language>
  <cp:lastModifiedBy>Brown, Cari L.</cp:lastModifiedBy>
  <dcterms:modified xsi:type="dcterms:W3CDTF">2016-11-09T14:04:00Z</dcterms:modified>
  <cp:revision>3</cp:revision>
  <dc:subject/>
  <dc:title/>
</cp:coreProperties>
</file>