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7, 2016,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dial-in number: 1(888)670-3525, participant code: 998 449 529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oard of Directors preview meeting, consisting of a planning grant update; status of work orders under the State Expenditure Plan; RFP for permanent manager; and, conduct other business. In accordance with Section 163.01, the location of the conference call is the Florida Association of Counties, 100 S. Monroe Street, Tallahassee, FL 323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inger Delegal at </w:t>
      </w:r>
      <w:hyperlink r:id="rId4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and/or (850)922-4300 or at </w:t>
      </w:r>
      <w:hyperlink r:id="rId5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inger Delegal at </w:t>
      </w:r>
      <w:hyperlink r:id="rId6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and/or (850)922-4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ger Delegal at </w:t>
      </w:r>
      <w:hyperlink r:id="rId7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and/or (850)922-4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mailto:gdelegal@fl-count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5:00Z</dcterms:created>
  <dc:creator>Collins, John M. "Jack"</dc:creator>
  <dc:description/>
  <cp:keywords/>
  <dc:language>en-US</dc:language>
  <cp:lastModifiedBy>Brown, Cari L.</cp:lastModifiedBy>
  <dcterms:modified xsi:type="dcterms:W3CDTF">2016-11-09T15:26:00Z</dcterms:modified>
  <cp:revision>3</cp:revision>
  <dc:subject/>
  <dc:title/>
</cp:coreProperties>
</file>