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conomic Self-Sufficiency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(DCF)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eeting #1, Solicitation Conference Call, November 17, 2016, 3:00 p.m.; Meeting #2, Proposal Opening and Review of Mandatory Requirements, December 21, 2016, 3:00 p.m.; Meeting #3, Debriefing Meeting of the Evaluators and Ranking of the Proposals, January 18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S: Meeting #1 (Solicitation Conference Call): 1(888)670-3525, participant code: 1896418795#; Meetings #2 and #3 (Proposal Opening and Debriefing Meeting) will both be held at 1317 Winewood Blvd., Bldg. 3, Room 202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All meetings are concerning the DCF Request for Proposal (RFP) #RFP10F16GS2, Implementing Agency for SNAP-Ed, Nutrition Education. The RFP was advertised on the DMS Vendor Bid System Electronic Posting Site, </w:t>
      </w:r>
      <w:hyperlink r:id="rId4">
        <w:r>
          <w:rPr>
            <w:rStyle w:val="InternetLink"/>
            <w:rFonts w:eastAsia="Times New Roman"/>
          </w:rPr>
          <w:t>http://www.myflorida.com/apps/vbs/vbs_www.main_menu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eeting agendas will be posted to the DCF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Ashley Davis, Procurement Manager at </w:t>
      </w:r>
      <w:hyperlink r:id="rId5">
        <w:r>
          <w:rPr>
            <w:rStyle w:val="InternetLink"/>
            <w:rFonts w:eastAsia="Times New Roman"/>
          </w:rPr>
          <w:t>Ashley.davis@myflfamilies.com</w:t>
        </w:r>
      </w:hyperlink>
      <w:r>
        <w:rPr>
          <w:rFonts w:eastAsia="Times New Roman"/>
        </w:rPr>
        <w:t xml:space="preserve"> or (850)717-435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shley Davis, Procurement Manag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hyperlink" Target="mailto:Ashley.davis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40:00Z</dcterms:created>
  <dc:creator>Collins, John M. "Jack"</dc:creator>
  <dc:description/>
  <cp:keywords/>
  <dc:language>en-US</dc:language>
  <cp:lastModifiedBy>Brown, Cari L.</cp:lastModifiedBy>
  <dcterms:modified xsi:type="dcterms:W3CDTF">2016-11-09T15:56:00Z</dcterms:modified>
  <cp:revision>5</cp:revision>
  <dc:subject/>
  <dc:title/>
</cp:coreProperties>
</file>