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Accessibilit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30, 2016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s to be conducted using communications media technology (teleconference and webinar). Website: </w:t>
      </w:r>
      <w:hyperlink r:id="rId4">
        <w:r>
          <w:rPr>
            <w:rStyle w:val="InternetLink"/>
            <w:rFonts w:eastAsia="Times New Roman"/>
          </w:rPr>
          <w:t>https://global.gotomeeting.com/join/470286989</w:t>
        </w:r>
      </w:hyperlink>
      <w:r>
        <w:rPr>
          <w:rFonts w:eastAsia="Times New Roman"/>
        </w:rPr>
        <w:t>; conference call: United States (toll-free) 1(877)568-4106, meeting ID/access code 470-286-989; public point of access: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S 2016-076 by Kathleen Ann Wilk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Barbara Bryant, Building Codes and Standards Office, Division of Professions, Department of Business and Professional Regulation, 1940 North Monroe Street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hip Sellers, Building Codes and Standards Office, Division of Professions, Department of Business and Professional Regulation, 2601 Blair Stone Road, Tallahassee, Florida 32399-0772; call (850)487-1827 or access the Commission website,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470286989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07:00Z</dcterms:created>
  <dc:creator>Collins, John M. "Jack"</dc:creator>
  <dc:description/>
  <cp:keywords/>
  <dc:language>en-US</dc:language>
  <cp:lastModifiedBy>Brown, Cari L.</cp:lastModifiedBy>
  <dcterms:modified xsi:type="dcterms:W3CDTF">2016-11-09T16:24:00Z</dcterms:modified>
  <cp:revision>3</cp:revision>
  <dc:subject/>
  <dc:title/>
</cp:coreProperties>
</file>