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Accessibil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 to be conducted using communications media technology (teleconference and webinar). Website: </w:t>
      </w:r>
      <w:hyperlink r:id="rId4">
        <w:r>
          <w:rPr>
            <w:rStyle w:val="InternetLink"/>
            <w:rFonts w:eastAsia="Times New Roman"/>
          </w:rPr>
          <w:t>https://global.gotomeeting.com/join/735124733</w:t>
        </w:r>
      </w:hyperlink>
      <w:r>
        <w:rPr>
          <w:rFonts w:eastAsia="Times New Roman"/>
        </w:rPr>
        <w:t>; conference call: United States (toll-free) 1(877)568-4106, meeting ID/access code 735-124-733; public point of access: 2601 Blair Stone Roa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Applications for Waivers from Accessibility Requirement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241 Miami LLC #175 - 241 77th Street, Miami Beach, FL 331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urtside Grille #177 - 110 Fountain Pkwy. N, St. Petersburg, FL 337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S2R properties #203 - 33 E pine St., Orlando, FL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The Atlantis Building #191 - 65 E Nasa Blvd., Melbourne, FL 3293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1443 West suites hotel #192 - 1443 West Ave., Miami Beach, FL 331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A&amp;S Courier International, LLC #196 - 7620 NW 25th Street, Suite-2, Miami, FL 3312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L.Fagan Enterprises Inc. d/b/a Village Bier Garten Restaurant #188 - 415 Delannoy Avenue, Cocoa, FL 3292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The Guest House Ocala #199 - 3230 NE 55th Avenue, Silver Springs, FL 3448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. The Fontane #200 - 6495 Indian Creek Dr., Miami Beach, FL 331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. Apopka Holdings LLC #198 - 1124 S. Park Ave., Apopka, FL 327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1. Elestial Sound Studios #187 - 1705 NE 16th Ave., Gainesville, FL 326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2. Miami Lakes Office Center #201 - 6001 NW 151st Street, Miami Lakes, FL 330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hip Sellers, Accessibility Advisory Council , Building Codes and Standards Office, Division of Professions, Department of Business and Professional Regulation, 2601 Blair Stone Road, Tallahassee, Florida 32399, (850)487-1824, fax: (850)414-8436 or access information on the Commission’s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735124733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23:00Z</dcterms:created>
  <dc:creator>Collins, John M. "Jack"</dc:creator>
  <dc:description/>
  <cp:keywords/>
  <dc:language>en-US</dc:language>
  <cp:lastModifiedBy>Brown, Cari L.</cp:lastModifiedBy>
  <dcterms:modified xsi:type="dcterms:W3CDTF">2016-11-09T16:37:00Z</dcterms:modified>
  <cp:revision>3</cp:revision>
  <dc:subject/>
  <dc:title/>
</cp:coreProperties>
</file>