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 to be conducted using communications media technology (teleconference and webinar). Website: </w:t>
      </w:r>
      <w:hyperlink r:id="rId4">
        <w:r>
          <w:rPr>
            <w:rStyle w:val="InternetLink"/>
            <w:rFonts w:eastAsia="Times New Roman"/>
          </w:rPr>
          <w:t>https://global.gotomeeting.com/join/807096829</w:t>
        </w:r>
      </w:hyperlink>
      <w:r>
        <w:rPr>
          <w:rFonts w:eastAsia="Times New Roman"/>
        </w:rPr>
        <w:t>; conference call: United States (toll-free) 1(877)568-4106, meeting ID/access code: 807-096-829; 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 – 082 by Chris Glover of Palmwood Construction; James Friedrichs of Hernando County Building Division; and Douglas Buck of the Florida Home Builde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 - 081 by Alan Gremillion of GL Homes and Douglas Buck of the Florida Home Builde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 – 078 by Joseph Hauf of Conquest Firespray.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 concurrently with the Special Occupancy Technical Advisory Committe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 – 080 by Tom Files of Feasterco Construc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80709682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8:00Z</dcterms:created>
  <dc:creator>Collins, John M. "Jack"</dc:creator>
  <dc:description/>
  <cp:keywords/>
  <dc:language>en-US</dc:language>
  <cp:lastModifiedBy>Brown, Cari L.</cp:lastModifiedBy>
  <dcterms:modified xsi:type="dcterms:W3CDTF">2016-11-09T16:49:00Z</dcterms:modified>
  <cp:revision>4</cp:revision>
  <dc:subject/>
  <dc:title/>
</cp:coreProperties>
</file>