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6</w:t>
      </w:r>
      <w:r>
        <w:rPr>
          <w:sz w:val="20"/>
          <w:szCs w:val="20"/>
        </w:rPr>
        <w:t xml:space="preserve"> </w:t>
      </w:r>
      <w:r>
        <w:rPr>
          <w:b/>
          <w:color w:val="000000"/>
          <w:sz w:val="20"/>
          <w:szCs w:val="20"/>
          <w:lang w:val="en-US" w:eastAsia="en-US"/>
        </w:rPr>
        <w:t>Administra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dministrator of the nurse registry shall be a full time 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 licensed physician, a registered nurse, or an individual with training and experience in health service administration and at least one year of supervisory or administrative experience in the health car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knowledge, through training, experience or education, with the work requirements and the prerequisites for licensure or certification in each of the health care disciplines and specialties for which the registry is providing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knowledge with the rules of AHCA and maintain them in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responsible for informing each independent contractor with the law and rules of AHCA and shall have copies of the rules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e available, or have the alternate administrator available, at all times during operating hours as stated in paragraph 59A-18.004(9)(a), F.A.C., and be responsible for the total operation of the nurse registry. Available during operating hours means being readily available on the premises or by telecommunications during the above operating hours</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e in writing a qualified individual to serve as the alternate administrator during absences of the administrator. During such absences, the on-site alternate administrator will have the responsibility and authority for the daily operation of the registry. The alternate administrator must meet qualifications as stated in subsection 59A-18.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 responsible for the completion, maintenance and submission of such reports and records as required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ure the orientation of new independent contra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ministrator shall inform nurse registrants that when more than one nurse is serving the patient, the nurse that communicates with the physician’s office about any changes in the physician’s order should update the plan of treatment in the patient’s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15:00Z</dcterms:created>
  <dc:creator>FLRules_Word</dc:creator>
  <dc:description/>
  <cp:keywords/>
  <dc:language>en-US</dc:language>
  <cp:lastModifiedBy>FLRules_Word</cp:lastModifiedBy>
  <dcterms:modified xsi:type="dcterms:W3CDTF">2014-12-24T17:15:00Z</dcterms:modified>
  <cp:revision>1</cp:revision>
  <dc:subject/>
  <dc:title>59A-18</dc:title>
</cp:coreProperties>
</file>