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Structural Technical Advisory Committee, concurrent with Florida Board of Professional Engineers Structural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2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adeWinds Grand Island Resort, 5500 Gulf Boulevard, St. Petersburg Beach, Florida 337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review and discuss issues concerning alteration/inspection of the threshold buildings and implementation of Declaratory Statement DS 2014-0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, </w:t>
      </w:r>
      <w:hyperlink r:id="rId4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floridabuilding.org/c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2:00Z</dcterms:created>
  <dc:creator>Collins, John M. "Jack"</dc:creator>
  <dc:description/>
  <cp:keywords/>
  <dc:language>en-US</dc:language>
  <cp:lastModifiedBy>Brown, Cari L.</cp:lastModifiedBy>
  <dcterms:modified xsi:type="dcterms:W3CDTF">2016-11-09T18:03:00Z</dcterms:modified>
  <cp:revision>3</cp:revision>
  <dc:subject/>
  <dc:title/>
</cp:coreProperties>
</file>