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Division of Election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lections Canvassing Commission announces a public meeting to which all persons are invited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Tuesday, November 22, 2016, 9:00 a.m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abinet Meeting Room, LL03, The Capitol, Tallahassee, Florida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November 8, 2016, General Election per Section 102.111, Florida Statute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ydia Atkinson, Assistant General Counsel, Florida Department of State, (850)245-6536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ydia.Atkinson@dos.myflorida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ydia Atkinson, Assistant General Counsel, Florida Department of State, (850)245-6536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ydia.Atkins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ydia Atkinson, Assistant General Counsel, Florida Department of State, (850)245-6536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ydia.Atkinson@dos.myflorida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Lydia.Atkinson@dos.myflorida.com" TargetMode="External"/><Relationship Id="rId5" Type="http://schemas.openxmlformats.org/officeDocument/2006/relationships/hyperlink" Target="mailto:Lydia.Atkinson@dos.myflorida.com" TargetMode="External"/><Relationship Id="rId6" Type="http://schemas.openxmlformats.org/officeDocument/2006/relationships/hyperlink" Target="mailto:Lydia.Atkins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3:00Z</dcterms:created>
  <dc:creator>Strom, Lydia J.</dc:creator>
  <dc:description/>
  <cp:keywords/>
  <dc:language>en-US</dc:language>
  <cp:lastModifiedBy>Brown, Cari L.</cp:lastModifiedBy>
  <cp:lastPrinted>2016-11-10T11:29:00Z</cp:lastPrinted>
  <dcterms:modified xsi:type="dcterms:W3CDTF">2016-11-10T16:40:00Z</dcterms:modified>
  <cp:revision>3</cp:revision>
  <dc:subject/>
  <dc:title/>
</cp:coreProperties>
</file>