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8.009 Homemakers or Compan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maker or companion shall have evidence of training in topics related to human development and interpersonal relationships, nutrition, shopping, food storage, use of equipment and supplies, planning and organizing of household tasks and principles of cleanliness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memaker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maintain the home in the optimum state of cleanliness and safety depending upon the client’s and the caregiver’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erform the functions generally undertaken by the natural homemaker, including such duties as preparation of meals, laundry, and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perform casual, cosmetic assistance, such as brushing the client’s hair, assisting with make-up, filing and polishing nails, with the exception of clipping nails for diabet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stabilize the client when walking, as needed, by holding the client’s arm or h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report any unusual incidents or changes in the patient’s or client’s behavior to the nurse registry administration and to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anion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companionship for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vide escort services such as taking the patient or client to the do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provide light housekeeping tasks such as preparation of a meal or laundering the client’s personal ga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perform casual, cosmetic assistance, such as brushing the client’s hair, assisting with make-up, filing and polishing nails, with the exception of clipping nails for diabetic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stabilize the client when walking, as needed, by holding the client’s arm or h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report any unusual incidents or changes in the patient’s or client’s behavior to the nurse registry administration and to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urse registry shall ensure that homemakers and companions understand the needs of the patients or clients to whom they are referred and are able to recognize those conditions that need to be reported to the nurse registry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makers and companions shall be responsible for providing to patient and nurse registry copies of any documentation which reflects the services provided. This will be stored by the nurse registry in the client’s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78, 400.497, 400.506 FS. History–New 2-9-93, Amended 1-27-94, 12-2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5:00Z</dcterms:created>
  <dc:creator>FLRules_Word</dc:creator>
  <dc:description/>
  <cp:keywords/>
  <dc:language>en-US</dc:language>
  <cp:lastModifiedBy>FLRules_Word</cp:lastModifiedBy>
  <dcterms:modified xsi:type="dcterms:W3CDTF">2014-12-24T17:15:00Z</dcterms:modified>
  <cp:revision>1</cp:revision>
  <dc:subject/>
  <dc:title>59A-18</dc:title>
</cp:coreProperties>
</file>