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November 10, 2016, the Division issued an order. The Final Order was in response to a Petition for a Variance from Professional Office Building, filed September 16, 2016, and advertised on September 20, 2016, in Vol. 42, No. 183, of the Florida Administrative Register. No comments were received in response to the petition. The Final Order on the Petition for Variance denies the Petitioner a variance from Rule 3.19.4.1, ASME A17.1, 2013 edition, as adopted by paragraph 61C-5.001(1)(a), Florida Administrative Code, because the Petitioner has not demonstrated that the purpose of the underlying statute has been met.(VW2016-218).</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43:00Z</dcterms:created>
  <dc:creator>Collins, John M. "Jack"</dc:creator>
  <dc:description/>
  <cp:keywords/>
  <dc:language>en-US</dc:language>
  <cp:lastModifiedBy>Brown, Cari L.</cp:lastModifiedBy>
  <dcterms:modified xsi:type="dcterms:W3CDTF">2016-11-10T18:49:00Z</dcterms:modified>
  <cp:revision>3</cp:revision>
  <dc:subject/>
  <dc:title/>
</cp:coreProperties>
</file>