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8.010 Acceptance of Patients or Cli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icies for acceptance of patients or clients and termination of services to patients or clients shall include, for exampl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atient or client shall be refused service because of age, race, color, sex or national origin, pursuant to Chapter 7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a patient or client is accepted for referrals of independent contractors, there shall be a reasonable expectation that the requested services can be provided adequately and safely in their residence. The responsibility of the registry is to refer independent contractors capable of delivering services as defined in a specific medical plan of treatment for a patient or services requested by a client, including all visits</w:t>
      </w:r>
      <w:r>
        <w:rPr>
          <w:rFonts w:eastAsia="Times New Roman"/>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rse registry must inform the patient or client of their right to report abuse, neglect, or exploitation by calling the toll-free 1(800)96-ABUSE telephone number, pursuant to Section 400.4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medical treatments or medications are administered, physician’s orders in writing that are signed and dated shall be included in the clin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services are to be terminated, the patient or client, or the caregiver shall be notified of the date of termination and the reason for termination, and these shall be documented in the patient or client’s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2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8 NURSE REGISTRIES STANDARDS AND LICENSING</dc:title>
</cp:coreProperties>
</file>