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rFonts w:eastAsia="Times New Roman"/>
          <w:b/>
          <w:b/>
          <w:bCs/>
        </w:rPr>
      </w:pPr>
      <w:r>
        <w:rPr>
          <w:rFonts w:eastAsia="Times New Roman"/>
          <w:b/>
          <w:bCs/>
        </w:rPr>
        <w:t>Arrigo Margate, LLC d/b/a Arrigo Dodge Chrysler Jeep Ram Margate for the establishment of JEEP passenger cars and truck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CA US LLC, intends to allow the establishment of Arrigo Margate, LLC d/b/a Arrigo Dodge Chrysler Jeep Ram Margate as a dealership for the sale of Jeep passenger cars and trucks (line-make JEEP) at 2250 North State Road 7, Margate, (Broward County), Florida 33063- 5716. FCA US LLC anticipates the existing Lincoln/Volvo dealer at this location will vacate the premises by April 30, 2017. FCA US LLC intends to engage in business with Arrigo Margate, LLC d/b/a Arrigo Dodge Chrysler Jeep Ram Margate on or after April 30, 2017 after the existing Lincoln/Volvo dealer vacates the proposed location, assuming that no protest is filed.</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Arrigo Margate, LLC d/b/a Arrigo Dodge Chrysler Jeep Ram Margate are dealer operator(s): James J. Arrigo, 6500 Okeechobee Boulevard, West Palm Beach, Florida 33411, John Arrigo, 6500 Okeechobee Boulevard, West Palm Beach, Florida 33411; principal investor(s): The James J. Arrigo Revocable Trust I dated June 9, 2011, 6500 Okeechobee Boulevard, West Palm Beach, Florida 33411-2701, James J. Arrigo, Trustee and Beneficiary; The John J. Arrigo 2012 Irrevocable Trust dated December 27, 2012, 6500 Okeechobee Boulevard, West Palm Beach, Florida 33411-2701,Trustees: John J. Arrigo and Kevin Richardson, Beneficiaries: John J. Arrigo, Alyssa Arrigo, Angela Arrigo and Amanda Arrigo, 6500 Okeechobee Boulevard, West Palm Beach, Florida 33411-2701; The Virginia A. Landrum 2012 Irrevocable Trust dated December 27, 2012, 6500 Okeechobee Boulevard, West Palm Beach, Florida 33411-2701, Trustees: Virginia A. Landrum and Kevin Richardson, Beneficiaries: Virginia A. Landrum, Don Landrum, Frances Landrum, Gina Landrum and Ashley Landrum, 6500 Okeechobee Boulevard, West Palm Beach, Florida 33411-270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47:00Z</dcterms:created>
  <dc:creator>Collins, John M. "Jack"</dc:creator>
  <dc:description/>
  <cp:keywords/>
  <dc:language>en-US</dc:language>
  <cp:lastModifiedBy>Collins, John M. "Jack"</cp:lastModifiedBy>
  <dcterms:modified xsi:type="dcterms:W3CDTF">2016-11-10T19:48:00Z</dcterms:modified>
  <cp:revision>2</cp:revision>
  <dc:subject/>
  <dc:title/>
</cp:coreProperties>
</file>