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S: Friday, November 18, 2016, 8:00 a.m. &amp;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8:00 a.m. Board Finance Committee Meeting to review the latest agency financials; 8:30 a.m. Board Executive Committee Meeting to set agenda for full Board Meetin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Luana Kutz @ 407-623-1070 or lkutz@cil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Luana Kutz @ 407-623-1070 or lkutz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47:00Z</dcterms:created>
  <dc:creator>Collins, John M. "Jack"</dc:creator>
  <dc:description/>
  <cp:keywords/>
  <dc:language>en-US</dc:language>
  <cp:lastModifiedBy>Brown, Cari L.</cp:lastModifiedBy>
  <dcterms:modified xsi:type="dcterms:W3CDTF">2016-11-10T19:47:00Z</dcterms:modified>
  <cp:revision>3</cp:revision>
  <dc:subject/>
  <dc:title/>
</cp:coreProperties>
</file>