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Kathrenn Investments, Inc., d/b/a Kathys Kars for the establishment of Sunbeam Motorsports SUNB</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Sunbeam Motorsports, Inc., intends to allow the establishment of Kathrenn Investments, Inc., d/b/a Kathys Kars as a dealership for the sale of motorcycles manufactured by Sunbeam Motorsports, Inc. (line-make SUNB) at 4915 66th Street, St. Petersburg, (Pinellas County), Florida 33709, on or after December 14,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Kathrenn Investments, Inc., d/b/a Kathys Kars are dealer operator(s): Kathryn Rennie, 4915 66th Street, St. Petersburg, Florida 33709; principal investor(s): Kathryn Rennie, 4915 66th Street, St. Petersburg, Florida 33709.</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Michael Hughes, Sunbeam Motorsports, Inc., 6901 Beach Boulevard, Jacksonville, Florida 32216.</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9:55:00Z</dcterms:created>
  <dc:creator>Collins, John M. "Jack"</dc:creator>
  <dc:description/>
  <cp:keywords/>
  <dc:language>en-US</dc:language>
  <cp:lastModifiedBy>Collins, John M. "Jack"</cp:lastModifiedBy>
  <dcterms:modified xsi:type="dcterms:W3CDTF">2016-11-10T19:56:00Z</dcterms:modified>
  <cp:revision>2</cp:revision>
  <dc:subject/>
  <dc:title/>
</cp:coreProperties>
</file>