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TT of Vineland, Inc., d/b/a Porsche Orlando South for Porsche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orsche Cars North America, Inc., intends to allow the establishment of TT of Vineland, Inc., d/b/a Porsche Orlando South as a dealership for the sale of automobile and trucks manufactured by Porsche (line-make PORS) at 4891 Vineland Road, Orlando, (Orange County), Florida 32811, on or after September 1,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TT of Vineland, Inc., d/b/a Porsche Orlando South are dealer operator(s): Seamus Rowe, 509 East Nasa Boulevard, Melbourne, Florida 32901; principal investor(s): Automotive Management Services, Inc., 505 South Flagler Drive, Suite. 700, West Palm Beach, Florida 3340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ohn Hobbs, Porsche Cars North America Inc., One Porsche Drive, Atlanta, Georgia 3035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56:00Z</dcterms:created>
  <dc:creator>Collins, John M. "Jack"</dc:creator>
  <dc:description/>
  <cp:keywords/>
  <dc:language>en-US</dc:language>
  <cp:lastModifiedBy>Collins, John M. "Jack"</cp:lastModifiedBy>
  <dcterms:modified xsi:type="dcterms:W3CDTF">2016-11-10T19:57:00Z</dcterms:modified>
  <cp:revision>2</cp:revision>
  <dc:subject/>
  <dc:title/>
</cp:coreProperties>
</file>