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World Ventures Corp., for the establishment of KAIT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World Ventures Corp., intends to allow the establishment of World Ventures Corp., as a dealership for the sale of motorcycles manufactured by Kaitong Motorcycle Manufacturer Company (line-make KAIT) at 16300 Southwest 137th Avenue, Unit 109, Miami, (Miami-Dade County), Florida 33177, on or after December 14,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World Ventures Corp. are dealer operator(s): Gabriel Rene Azcunce, 16300 Southwest 137</w:t>
      </w:r>
      <w:r>
        <w:rPr>
          <w:rFonts w:eastAsia="Times New Roman"/>
          <w:vertAlign w:val="superscript"/>
        </w:rPr>
        <w:t>th</w:t>
      </w:r>
      <w:r>
        <w:rPr>
          <w:rFonts w:eastAsia="Times New Roman"/>
        </w:rPr>
        <w:t xml:space="preserve"> Avenue, Unit 109, Miami, Florida 33177; principal investor(s): Gabriel Rene Azcunce, 16300 SW 137</w:t>
      </w:r>
      <w:r>
        <w:rPr>
          <w:rFonts w:eastAsia="Times New Roman"/>
          <w:vertAlign w:val="superscript"/>
        </w:rPr>
        <w:t>th</w:t>
      </w:r>
      <w:r>
        <w:rPr>
          <w:rFonts w:eastAsia="Times New Roman"/>
        </w:rPr>
        <w:t xml:space="preserve"> Avenue, Unit 109, Miami, Florida 33177.</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Gabriel Rene Azcunce, World Ventures Corp., 16300 Southwest 137th Avenue, Unit 109, Miami, Florida 33177.</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57:00Z</dcterms:created>
  <dc:creator>Collins, John M. "Jack"</dc:creator>
  <dc:description/>
  <cp:keywords/>
  <dc:language>en-US</dc:language>
  <cp:lastModifiedBy>Collins, John M. "Jack"</cp:lastModifiedBy>
  <dcterms:modified xsi:type="dcterms:W3CDTF">2016-11-10T19:58:00Z</dcterms:modified>
  <cp:revision>2</cp:revision>
  <dc:subject/>
  <dc:title/>
</cp:coreProperties>
</file>