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November 16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Conference Room, Offices of Enterprise Florida, Inc., 800 North Magnolia Avenue, Suite 1100, Orlando, FL 328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ond Resolution No. 16-13 – Classical Preparatory, In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Jennifer Jenkins, FDFC Administrative Coordinator, (407)956-565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Jennifer Jenkins, FDFC Administrative Coordinator, (407)956-565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Jennifer Jenkins, FDFC Administrative Coordinator, (407)956-56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1:20:00Z</dcterms:created>
  <dc:creator>Collins, John M. "Jack"</dc:creator>
  <dc:description/>
  <cp:keywords/>
  <dc:language>en-US</dc:language>
  <cp:lastModifiedBy>Brown, Cari L.</cp:lastModifiedBy>
  <dcterms:modified xsi:type="dcterms:W3CDTF">2016-11-14T12:52:00Z</dcterms:modified>
  <cp:revision>3</cp:revision>
  <dc:subject/>
  <dc:title/>
</cp:coreProperties>
</file>