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October 21, 2016, the Division of Hotels and Restaurants received a Petition for a Routine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East Pasta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2, No. 207 on October 24, 2016. The Order for this Petition was signed and approved on November 10,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 are provided with hot and cold running water under pressure, soap, an approved hand drying device and a handwashing sign. The dishwashing, food preparation and food storage areas within 95 Southern Fried (SEA2611791) must be maintained in a clean and sanitary manner. This area must also be available to East Pasta during all hours of operation. If the ownership of 95 Southern Fried (SEA2611791) or East Pasta (Jacksonville Sportservice Inc.) changes, a signed agreement between the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 2601 Blair Stone Road ,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40:00Z</dcterms:created>
  <dc:creator>Collins, John M. "Jack"</dc:creator>
  <dc:description/>
  <cp:keywords/>
  <dc:language>en-US</dc:language>
  <cp:lastModifiedBy>Brown, Cari L.</cp:lastModifiedBy>
  <dcterms:modified xsi:type="dcterms:W3CDTF">2016-11-14T15:07:00Z</dcterms:modified>
  <cp:revision>3</cp:revision>
  <dc:subject/>
  <dc:title/>
</cp:coreProperties>
</file>