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December 5, 2016, 12:00 Noon – 1:00 p.m., ET; December 9, 2016, 1:00 p.m. – 2:00 p.m. ET; December 13, 2016, 1:00 p.m. –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548 807 2525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hysician Workforce Advisory Council to evaluate and make recommendations for processes related to Florida’s physician work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7:00Z</dcterms:created>
  <dc:creator>Collins, John M. "Jack"</dc:creator>
  <dc:description/>
  <cp:keywords/>
  <dc:language>en-US</dc:language>
  <cp:lastModifiedBy>Brown, Cari L.</cp:lastModifiedBy>
  <dcterms:modified xsi:type="dcterms:W3CDTF">2016-11-14T16:54:00Z</dcterms:modified>
  <cp:revision>3</cp:revision>
  <dc:subject/>
  <dc:title/>
</cp:coreProperties>
</file>