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October 21, 2016,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West Carving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eastAsia="Times New Roman"/>
        </w:rPr>
      </w:pPr>
      <w:r>
        <w:rPr>
          <w:rFonts w:eastAsia="Times New Roman"/>
        </w:rPr>
        <w:t>The Petition for this variance was published in Vol. 42, No. 207 on October 24, 2016. The Order for this Petition was signed and approved on November 10,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 are provided with hot and cold running water under pressure, soap, an approved hand drying device and a handwashing sign. The dishwashing, food preparation and food storage areas within Stack Burger (SEA2611796) must be maintained in a clean and sanitary manner. This area must also be available to West Carving during all hours of operation. If the ownership of Stack Burger (SEA2611796) or West Carving (Jacksonville Sportservice Inc.) changes, a signed agreement between the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 2601 Blair Stone Road ,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32:00Z</dcterms:created>
  <dc:creator>Collins, John M. "Jack"</dc:creator>
  <dc:description/>
  <cp:keywords/>
  <dc:language>en-US</dc:language>
  <cp:lastModifiedBy>Brown, Cari L.</cp:lastModifiedBy>
  <dcterms:modified xsi:type="dcterms:W3CDTF">2016-11-14T16:41:00Z</dcterms:modified>
  <cp:revision>3</cp:revision>
  <dc:subject/>
  <dc:title/>
</cp:coreProperties>
</file>