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1,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Pretzel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 No. 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ck Burger (SEA2611796) must be maintained in a clean and sanitary manner. This area must also be available to West Pretzel during all hours of operation. If the ownership of Stack Burger (SEA2611796) or West Pretzel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2:00Z</dcterms:created>
  <dc:creator>Collins, John M. "Jack"</dc:creator>
  <dc:description/>
  <cp:keywords/>
  <dc:language>en-US</dc:language>
  <cp:lastModifiedBy>Brown, Cari L.</cp:lastModifiedBy>
  <dcterms:modified xsi:type="dcterms:W3CDTF">2016-11-14T16:42:00Z</dcterms:modified>
  <cp:revision>6</cp:revision>
  <dc:subject/>
  <dc:title/>
</cp:coreProperties>
</file>