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8.013 Administration of Drugs and Biologic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nurse registry shall disseminate to its independent contractor nurses the procedures required by Chapter 464, F.S. and the rules of the Agency for Health Care Administration governing the administration of drugs and biological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rder for medications to be administered by the licensed nurse shall be dated and signed by the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rder for medications shall contain the name of the patient, the name of the drug, dosage, frequency, method or site of injection, and order from the physician if the patient or caregiver are to be taught to give the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verbal order for medication or change in the medication orders from the physician shall be taken by a licensed registered nurse, reduced to writing, to include the patient’s name, the date, time, order received, signature and title. The physician shall acknowledge the telephone order within 30 days by signing and dating the orders. A verbal order or change in medication order shall be on file in the clinical record at the nurse registry within 30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06 FS. Law Implemented 400.497, 400.506 FS. History–New 2-9-93, Amended 1-27-94, 12-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8 NURSE REGISTRIES STANDARDS AND LICENSING</dc:title>
</cp:coreProperties>
</file>