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15 Surveys and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shall conduct surveys, based on a variable survey cycle, and make inspections, as necessary, pursuant to Section 400.506(9), F.S., in order to respond to complaints or to determine compliance with the provisions of Section 400.506,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nurse registry shall assure that files will be made available for inspection by AHCA during the nurse registry’s regular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e registries that apply for renewal of their licenses will be surveyed based on the extent of compliance on previous surveys with these rules and state laws. After two consecutive full surveys, nurse registries that had no deficiencies on the previous survey, and no confirmed complaints, will be surveyed on an unannounced basis no later than every 36 months. Nurse registries that had no patient care or independent contractor registration deficiencies that affect patient health and safety will be surveyed on an unannounced basis no later than a range of 18 to 24 months. Nurse registries that had a change of ownership since the previous survey, a complaint survey with deficiency citations, or patient care or independent contractor registration deficiencies that affect patient health and safety during the last survey will receive an unannounced survey no later than a range of 12 to 18 months. Area offices may do follow up surveys to check on correction of deficiencies at any time on an unannounced basis, prior to the next full survey cy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81, 400.484, 400.506 FS. History–New 2-9-93, Amended 1-27-94,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