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A-18.016 Penal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HCA will institute injunctive proceedings in a court of competent jurisdiction when violations of the provisions of Section 400.506, F.S., or any rules promulgated thereunder constitute an emergency affecting the immediate health and safety of a patient or client receiv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HCA shall set and levy a fine not to exceed $5,000 for each violation of this chapter or of any minimum standards or rules promulgated pursuant to Section 400.506, F.S. Each day of continuing violation constitutes a separate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determining if a fine is to be imposed and in fixing the amount of the fine to be imposed for a violation, AHCA shall consider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gravity of the violation, including the probability that death or serious physical or emotional harm to a patient or client will result or has resulted, the severity of the actual or potential harm, and the extent to which the provisions of the applicable statutes or rules were vio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ctions taken by the registry to correct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previous viol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financial benefit to the registry in committing or continuing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failure to file a timely licensure application shall result in an administrative fine, pursuant to Section 400.506(4), F.S., charged to the registry in the amount of $50.00 per day, each day constituting a separate violation. In no event shall such fine aggregate more than $2,500.</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0.497, 400.506 FS. Law Implemented 400.497, 400.506 FS. History–New 2-9-93, Amended 1-27-94, 12-24-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2:00Z</dcterms:created>
  <dc:creator>Feng Xiao</dc:creator>
  <dc:description/>
  <cp:keywords/>
  <dc:language>en-US</dc:language>
  <cp:lastModifiedBy>Feng Xiao</cp:lastModifiedBy>
  <dcterms:modified xsi:type="dcterms:W3CDTF">2006-09-22T19:42:00Z</dcterms:modified>
  <cp:revision>2</cp:revision>
  <dc:subject/>
  <dc:title>CHAPTER 59A-18 NURSE REGISTRIES STANDARDS AND LICENSING</dc:title>
</cp:coreProperties>
</file>