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Central Office announces a public meeting to which all persons are invited.</w:t>
      </w:r>
    </w:p>
    <w:p>
      <w:pPr>
        <w:pStyle w:val="Normal"/>
        <w:spacing w:lineRule="auto" w:line="264" w:before="0" w:after="0"/>
        <w:jc w:val="both"/>
        <w:rPr/>
      </w:pPr>
      <w:r>
        <w:rPr>
          <w:rFonts w:eastAsia="Times New Roman"/>
        </w:rPr>
        <w:t>DATE AND TIME: November 22, 2016, 4:30 p.m. – 6:30 p.m.</w:t>
      </w:r>
    </w:p>
    <w:p>
      <w:pPr>
        <w:pStyle w:val="Normal"/>
        <w:spacing w:lineRule="auto" w:line="264" w:before="0" w:after="0"/>
        <w:jc w:val="both"/>
        <w:rPr>
          <w:rFonts w:eastAsia="Times New Roman"/>
        </w:rPr>
      </w:pPr>
      <w:r>
        <w:rPr>
          <w:rFonts w:eastAsia="Times New Roman"/>
        </w:rPr>
        <w:t>PLACE: Habitat for Humanity Office, 2404 Hubbard St., Jacksonville, Florida 32206</w:t>
      </w:r>
    </w:p>
    <w:p>
      <w:pPr>
        <w:pStyle w:val="Normal"/>
        <w:spacing w:lineRule="auto" w:line="264" w:before="0" w:after="0"/>
        <w:jc w:val="both"/>
        <w:rPr>
          <w:rFonts w:eastAsia="Times New Roman"/>
        </w:rPr>
      </w:pPr>
      <w:r>
        <w:rPr>
          <w:rFonts w:eastAsia="Times New Roman"/>
        </w:rPr>
        <w:t>GENERAL SUBJECT MATTER TO BE CONSIDERED: This public meeting is being held to give interested persons an opportunity to express their views concerning the closure of the CSX and NS railroad-highway at-grade crossings on Carmen St. in Jacksonville, Florida. There will be an open house from 4:30 p.m. – 6:00 p.m. for document review followed by a comment period from 6:00 p.m. – 6:30 pm. There is no presentation. Persons who wish to submit written statements may do so at the meeting or send them to the contact person listed below. Public participation is sought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A copy of the agenda may be obtained by contacting: Laura Regalado, Rail Crossing Opening Closure Program, Florida Department of Transportation Central Office, 605 Suwannee Street, MS-25, Tallahassee, Florida 32399-0450, (850)414-4528 or Toll-Free at 1(866)374-3368, ext. 4528.</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Laura Regalado, Rail Crossing Opening Closure Program, Florida Department of Transportation Central Office, 605 Suwannee Street, MS-25, Tallahassee, Florida 32399-0450, (850)414-4528 or Toll-Free at 1(866)374-3368, ext. 452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58:00Z</dcterms:created>
  <dc:creator>Collins, John M. "Jack"</dc:creator>
  <dc:description/>
  <cp:keywords/>
  <dc:language>en-US</dc:language>
  <cp:lastModifiedBy>Brown, Cari L.</cp:lastModifiedBy>
  <dcterms:modified xsi:type="dcterms:W3CDTF">2016-11-14T18:11:00Z</dcterms:modified>
  <cp:revision>3</cp:revision>
  <dc:subject/>
  <dc:title/>
</cp:coreProperties>
</file>