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NOTICE IS HEREBY GIVEN that on November 4, 2016, the Construction Industry Licensing Board, received a petition for variance or waiver, filed by Maurizio D’Alessandro. The Petitioner is seeking a variance or waiver of Rule 61G4-16.005, F.A.C., which states that a passing grade shall be valid only for a period of four (4) years from the date the list of successful candidates is approved by the Board. Comments on this petition should be filed with Construction Industry Licensing Board, 2601 Blair Stone Road, Tallahassee, FL 32399-1039, within 14 days of publication of this notice.</w:t>
      </w:r>
    </w:p>
    <w:p>
      <w:pPr>
        <w:pStyle w:val="Normal"/>
        <w:spacing w:lineRule="auto" w:line="264" w:before="0" w:after="0"/>
        <w:jc w:val="both"/>
        <w:rPr/>
      </w:pPr>
      <w:r>
        <w:rPr/>
        <w:t>A copy of the Petition for Variance or Waiver may be obtained by contacting: Daniel Biggins, Executive Director, Construction Industry Licensing Board, at the above address or telephone: (850)487-1395 or by electronic mail: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45:00Z</dcterms:created>
  <dc:creator>Collins, John M. "Jack"</dc:creator>
  <dc:description/>
  <cp:keywords/>
  <dc:language>en-US</dc:language>
  <cp:lastModifiedBy>Brown, Cari L.</cp:lastModifiedBy>
  <dcterms:modified xsi:type="dcterms:W3CDTF">2016-11-14T18:45:00Z</dcterms:modified>
  <cp:revision>2</cp:revision>
  <dc:subject/>
  <dc:title/>
</cp:coreProperties>
</file>