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8, 2016, 11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onl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abetes Advisory Council Quarterly Business meeting. The meeting may be accessed via conference call: 1(888)670-3525; conference code: 416.360.413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phnie Francois, (850)245-4444, Extension 299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phnie Francois, Florida Department of Health, (850)245-4444, ext. 29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0:00Z</dcterms:created>
  <dc:creator>Collins, John M. "Jack"</dc:creator>
  <dc:description/>
  <cp:keywords/>
  <dc:language>en-US</dc:language>
  <cp:lastModifiedBy>Collins, John M. "Jack"</cp:lastModifiedBy>
  <cp:lastPrinted>2016-11-14T14:21:00Z</cp:lastPrinted>
  <dcterms:modified xsi:type="dcterms:W3CDTF">2016-11-14T19:23:00Z</dcterms:modified>
  <cp:revision>2</cp:revision>
  <dc:subject/>
  <dc:title/>
</cp:coreProperties>
</file>