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Heartland Regional Transportatio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30, 2016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Highlands County Board of County Commissioners Board Room, 600 South Commerce Avenue, Sebring, FL 33875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Regular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Marybeth Soderstrom at (863)534-7130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arybeth Soderstrom at (863)534-7130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38:00Z</dcterms:created>
  <dc:creator>Collins, John M. "Jack"</dc:creator>
  <dc:description/>
  <cp:keywords/>
  <dc:language>en-US</dc:language>
  <cp:lastModifiedBy>Brown, Cari L.</cp:lastModifiedBy>
  <dcterms:modified xsi:type="dcterms:W3CDTF">2016-11-15T12:38:00Z</dcterms:modified>
  <cp:revision>2</cp:revision>
  <dc:subject/>
  <dc:title/>
</cp:coreProperties>
</file>