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59G-4.318 Occupational 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This rule applies to all providers rendering Florida Medicaid occupational therapy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ll providers must be in compliance with the provisions of the Florida Medicaid Occupational Therapy Services Coverage Policy, October 2016, incorporated by reference. The policy is available on the Agency for Health Care Administration’s website at http://ahca.myflorida.com/Medicaid/review/index.shtml, and at </w:t>
      </w:r>
      <w:hyperlink r:id="rId2">
        <w:r>
          <w:rPr>
            <w:rStyle w:val="InternetLink"/>
            <w:color w:val="0000FF"/>
            <w:sz w:val="20"/>
            <w:u w:val="single"/>
          </w:rPr>
          <w:t>https://www.flrules.org/Gateway/reference.asp?No=Ref-07515</w:t>
        </w:r>
      </w:hyperlink>
      <w:r>
        <w:rPr>
          <w:sz w:val="20"/>
          <w:szCs w:val="20"/>
        </w:rPr>
        <w:t>.</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sz w:val="18"/>
          <w:szCs w:val="18"/>
        </w:rPr>
      </w:pPr>
      <w:r>
        <w:rPr>
          <w:i/>
          <w:sz w:val="18"/>
          <w:szCs w:val="18"/>
        </w:rPr>
        <w:t>Rulemaking Authority 409.919, 409.961 FS. Law Implemented 409.902, 409.905, 409.907, 409.908, 409.912, 409.913, 409.973 FS. History–New 11-2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5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