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2.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or” means the person who has general administrative charge of a home health agency, nurse registry, or homemaker, companion, or sit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or “AHCA”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or “DHRS” means the Department of Health &amp;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ation of Good Moral Character” means a determination that all persons who enter the home of a patient or individual have committed no disqualifying offense pursuant to 400.512, F.S., or that they have been rehabilitated, and do not present a danger to the health, safety, and welfare of the patient or individual as described in s. 400.512(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Disposition” means the sentencing or other final settlement of a criminal case which shall include, regardless of adjudication, a plea of </w:t>
      </w:r>
      <w:r>
        <w:rPr>
          <w:rFonts w:eastAsia="Times New Roman"/>
          <w:i/>
          <w:color w:val="000000"/>
          <w:sz w:val="20"/>
          <w:szCs w:val="20"/>
          <w:lang w:val="en-US" w:eastAsia="en-US"/>
        </w:rPr>
        <w:t>nolo contendere</w:t>
      </w:r>
      <w:r>
        <w:rPr>
          <w:rFonts w:eastAsia="Times New Roman"/>
          <w:color w:val="000000"/>
          <w:sz w:val="20"/>
          <w:szCs w:val="20"/>
          <w:lang w:val="en-US" w:eastAsia="en-US"/>
        </w:rPr>
        <w:t xml:space="preserve"> or guilty, or a conviction by a judge or 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qualifying Offense” means any offense, act of abuse or neglect, or act of domestic violence pursuant to s. 400.512(1) &amp;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emption from Disqualification” means an exemption granted by a panel of at least three (3) members following an informal hearing during which the caregiver presents clear and convincing evidence to support a reasonable belief that he or she is of good moral character, has been rehabilitated, and does not present a danger to the health, safety, and welfare of the patient or individual as described in s. 400.512(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DLE” means the Florida Department of Law Enforcement.</w:t>
      </w:r>
    </w:p>
    <w:p>
      <w:pPr>
        <w:pStyle w:val="Normal"/>
        <w:widowControl w:val="false"/>
        <w:tabs>
          <w:tab w:val="clear" w:pos="720"/>
          <w:tab w:val="left" w:pos="360" w:leader="none"/>
          <w:tab w:val="left" w:pos="19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reening” means an assessment of the background of home health agency personnel, nurse registry personnel, and persons registered under Section 400.509, F.S. This includes employment history checks, personal reference checks, and records checks of the Department of Health &amp; Rehabilitative Services Central Abuse Registry, and the Florida Department of Law Enforcement’s Crime Information Bureau. An analysis and review of court dispositions, police reports, criminal history reports, and abuse and neglect reports is completed to determine whether screened individuals have any disqualifying offenses. Home health agency personnel, nurse registry, homemaker, companion, or sitter, and certified nursing assistants are defined pursuant to s. 400.46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12 FS. Law Implemented 400.462, 400.512, 400.497 FS. History–New 1-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22 MINIMUM STANDARDS FOR BACKGROUND SCREENING</dc:title>
</cp:coreProperties>
</file>