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8-14.002 Disciplinary Guidelines.</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sz w:val="20"/>
          <w:szCs w:val="20"/>
          <w:lang w:val="en-US" w:eastAsia="en-US"/>
        </w:rPr>
        <w:t>The Board sets forth below a range of disciplinary guidelines from which disciplinary penalties will be imposed upon an applicant or licensee whom it regulates under Chapter 461, F.S. The purpose of the disciplinary guidelines is to give notice to licensees of the range of penalties which will normally be imposed upon violations of particular provisions of either Section 461.012 or 456.072, F.S. The brief description of each violation is provided for quick reference and is not meant to convey all elements of any given statutory provision; the full language of each statutory provision cited must be consulted in order to determine the conduct involved. The disciplinary guidelines are based upon a single count violation of each provision listed. Multiple counts of violations of the same provision of Chapter 46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w:t>
      </w:r>
    </w:p>
    <w:tbl>
      <w:tblPr>
        <w:tblW w:w="10868" w:type="dxa"/>
        <w:jc w:val="left"/>
        <w:tblInd w:w="-113" w:type="dxa"/>
        <w:tblLayout w:type="fixed"/>
        <w:tblCellMar>
          <w:top w:w="0" w:type="dxa"/>
          <w:left w:w="108" w:type="dxa"/>
          <w:bottom w:w="0" w:type="dxa"/>
          <w:right w:w="108" w:type="dxa"/>
        </w:tblCellMar>
      </w:tblPr>
      <w:tblGrid>
        <w:gridCol w:w="3622"/>
        <w:gridCol w:w="3623"/>
        <w:gridCol w:w="3623"/>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FIRST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ECOND OFFEN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Practicing or attempting to practice podiatric medicine or advertising podiatric services in this state without an active license to practice podiatric medicine pursuant to Chapter 461, F.S., or with a license fraudulently obtain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61.012(1)(a) and (b),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n applicant, the Board shall deny the application and impose a $10,000 fine. In the case of a licensee who has obtained or attempted to obtain a license by fraud, the Board shall impose probation to revocation and a fine of $10,000. In the case of a licensee who has practiced, attempted to practice, or advertised while holding an inactive or delinquent license, the Board shall impose a reprimand with or without a period of suspension and a fine of $1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Section 456.072, F.S.: Using or attempting to use a license to practice podiatric medicine which has been suspend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72(1)(b) and 461.012(1)(c),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vo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Selling or fraudulently obtaining or furnishing any podiatry diploma, license, or record of registration or aiding or abetting in the same.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2(2)(a),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the case of a licensee shall impose a penalty ranging from suspension to revocation and a fine of $8,000. In the case of an applicant, the Board shall deny the application and impose a $8,000 fin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the case of a licensee shall impose a penalty ranging from suspension to revocation and a fine of $10,000. In the case of an applicant, the Board shall deny the application and impose a $10,000 fin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Making any willfully false oath or affirmation whenever an oath or affirmation is required by Chapter 461,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2(2)(b),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the case of licensee shall impose a penalty ranging from suspension to revocation and a fine of $8,000. In the case of an applicant, the Board shall also deny the application in addition to the $8,000 fin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the case of licensee shall impose a penalty ranging from suspension to revocation and a fine of $10,000. In the case of an applicant, the Board shall also deny the application in addition to the $10,000 fin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Using the name or title “Podiatrist,” “Doctor of Podiatry,” “Doctor of Podiatric Medicine,” or using the phrase “foot clinic,” “foot doctor,” “quiropedista,” or any other name, title, or phrase which would lead the public to believe that such person is engaging in the practice of podiatric medicine, unless such person is licensed as a podiatric physician in this st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2(2)(c),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the case of a licensee shall impose a penalty ranging from a reprimand to suspension, and a fine of $1,000 to $8,000. In the case of an applicant, the Board shall deny the application. If fraud, making a false or fraudulent representation is alleged and shown, a $8,000 fine shall be imposed in addition to other action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the case of a licensee shall impose a penalty ranging from a reprimand to suspension, and a fine of $1,000 to $10,000. In the case of an applicant, the Board shall deny the application. If fraud, making a false or fraudulent representation is alleged and shown, a $10,000 fine shall be imposed in addition to other action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Knowingly concealing information relative to a violation of Chapter 461,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2(2)(d),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the case of a licensee shall impose a penalty ranging from a reprimand to probation, and an administrative fine from $500 to $2,000. In the case of an applicant, the Board shall deny the appli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in the case of a licensee shall impose a penalty ranging from probation to revocation, and an administrative fine from $500 to $10,000. In the case of an applicant, the Board shall deny the application.</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 Attempting to obtain, obtaining or renewing a license to practice podiatric medicine by bribery, by fraudulent misrepresentation, or through an error of the Department or the Board.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2(1)(a),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n applicant, the Board shall deny the application and impose a fine of $10,000, if fraud. In the case of a licensee, the Board shall impose a penalty of a reprimand to revocation and a fine of $500 to $8,000, and referral for criminal investigation, if bribery; a $10,000 fine if fraudulent misrepresentation; and a reprimand and fine of $500 to $1,000 if error of Departmen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n applicant, the Board shall deny the application and impose a fine of $10,000, if fraud. In the case of a licensee, the Board shall impose a penalty of a reprimand to revocation and a fine of $500 to $10,000, and referral for criminal investigation, if bribery; a $10,000 fine if fraudulent misrepresentation; and a reprimand and fine of $500 to $1,000 if error of Departmen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Having a license to practice podiatric medicine revoked, suspended, or otherwise acted against, including the denial of licensure, by the licensing authority of another state, territory, or countr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b),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 licensee, the Board shall impose a penalty that parallels the action taken by the other jurisdiction and a fine from $500 to $8,000, depending upon the nature of the offense and the substantiating evidence. In the case of an applicant, the Board shall deny the appli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 licensee, the Board shall impose a penalty that parallels the action taken by the other jurisdiction and a $10,000 fine, depending upon the nature of the offense and the substantiating evidence. In the case of an applicant, the Board shall deny the application.</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9) Being convicted or found guilty, including any plea of nolo contendere, regardless of adjudication, of a crime in any jurisdiction which directly related to the practice of podiatric medicine or the ability to practice podiatric medicine.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c),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 licensee, the Board shall impose a penalty ranging from probation to revocation and a fine of $1,000 to $8,000, depending upon the nature of the offense and the substantiating evidence. In the case of an applicant, the Board shall deny the appli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 licensee, the Board shall impose a penalty ranging from probation to revocation and a fine of $10,000, depending upon the nature of the offense and the substantiating evidence. In the case of an applicant, the Board shall deny the application.</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Advertising in a manner which is false, deceptive or mislead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d),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5,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Advertising, practicing or attempting to practice under a name other than one’s ow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e),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suspension and a fine from $1,000 to $5,000. If fraud, making a false or fraudulent representation is alleged and shown, a $10,000 fine shall be imposed in addition to other action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suspension and a fine $1,000 to $10,000. If fraud, making a false or fraudulent representation is alleged and shown, a $10,000 fine shall be imposed in addition to other action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Failing to report to the Department any person the licensee knows to be in violation of Chapter 461, F.S., or the rules of the Board or Depart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f),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a reprimand and a fine of $500 to $2,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a reprimand and a fine of $2,000 to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Aiding, assisting, procuring, permitting or advising any unlicensed person to practice podiatric medicine contrary to Chapter 461, F.S., or the rules of the Board or Depart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g),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probation to suspension and a fine from $1,000 to $5,000. In the case of an applicant, the Board shall deny the appli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probation to suspension and a fine from $5,000 to $10,000. In the case of an applicant, the Board shall deny the application.</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Failing to perform any statutory or legal obligation placed upon a licensed podiatric physicia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h),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suspension and a fine of $5,000 to $8,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suspension and a fine of $5,000 to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Making or filing a report or record which the licensee knows to be false, intentionally or negligently failing to file a report or record required by state or federal law, willfully impeding or obstructing such filing, or inducing another person to impede or obstruct such filing. Such reports or records shall include only those which are signed in the capacity of a licensed podiatric physicia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i),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negligent, the Board shall impose a penalty ranging from reprimand to probation and a fine of $2,500 to $5,000. If fraud, the Board shall impose a penalty ranging from probation to revocation and a fine of $8,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negligent, the Board shall impose a penalty ranging from reprimand to probation and a fine of $10,000. If fraud, the Board shall impose a penalty ranging from probation to revocation and a fine of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Paying or receiving any commission, bonus, kickback, rebate or engaging in any split</w:t>
              <w:noBreakHyphen/>
              <w:t>fee arrangement in any form whatsoever with a physician, organization, agency or person, either directly or indirectly, for patients referred to providers of health care goods and services, including, but not limited to hospitals, nursing homes, clinical laboratories, ambulatory surgical centers or pharmaci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cc), F.S. through a violation of Section 456.054,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suspension and a fine of $1,000 to $5,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suspension and a fine of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Making misleading, deceptive, untrue or fraudulent representations in the practice of podiatric medicine or employing a trick or scheme in the practice of podiatric medicine when such scheme or trick fails to conform to the generally prevailing standards of treatment in the podiatric communi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61.013(1)(j) and 456.072(2)(d),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1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Soliciting patients either personally or through an ag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k),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500 to $2,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2,000 to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Failing to keep written medical records justifying the course of treatment of the pati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l),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500 to $2,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2,000 to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Exercising influence on the patient or client in such a manner as to exploit the patient or client for financial gain of the licensee or of a third par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m),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1,000 to $5,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5,000 to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 Performing professional services which have not been duly authorized by the patient or client or his legal representativ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n),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1,000 to $5,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5,000 to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 Prescribing, dispensing, administering, mixing or otherwise preparing a legend drug, including all controlled substances, other than in the course of the podiatric physician’s professional pract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61.072(7) and 461.013(1)(o),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ix months suspension and $10,000 fin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 Prescribing, dispensing, or administering any medicinal drug appearing on any schedule set forth in Chapter 893, F.S., by the podiatric physician to himself except those prescribed, dispensed or administered to the podiatric physician by another practitioner authorized to prescribe, dispense or administer the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p),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1,000 to $8,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to revocation and a fine of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Prescribing, ordering, dispensing, administering, supplying, selling or giving amphetamine or sympathomimetic amine drug or compound designated as a Schedule II controlled substance pursuant to Chapter 893,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q),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suspension to revocation and a fine of $1,000 to $8,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suspension to revocation and a fine of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Being unable to practice podiatric medicine with reasonable skill and safety to patients by reason of illness, or use of alcohol, drugs, narcotic, chemicals or any other type of material or as a result of any mental or physical condi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r),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uspension until such time as the licensee demonstrates rehabilitation followed by probation under such terms and conditions as set by the Board and a fine from $1,000 to $5,000. If the individual is an applicant, the Board shall deny the application.</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uspension until such time as the licensee demonstrates rehabilitation followed by probation under such terms and conditions as set by the Board and a fine from $5,000 to $10,000. If the individual is an applicant, the Board shall deny the application.</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 Gross or repeated malpractice or the failure to practice podiatric medicine at a level of care, skill, and treatment which is recognized by a reasonably prudent podiatric physician as being acceptable under similar conditions and circumstan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61.013(1)(s) and 456.072(7),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uspension and a fine of $1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8,000 to $10,000, depending on the severity of the offen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 Performing any procedure or prescribing any therapy which, by prevailing standards of podiatric practice in the community, would constitute experimentation on human subjects without first obtaining full, informed, and written cons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t),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1,000 to $8,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8,000 to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Practicing or offering to practice beyond the scope permitted by law or accepting and performing professional responsibilities which the licensee knows or has reason to know that he is not competent to perfor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u),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1,000 to $8,000, depending on the severity of the offens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8,000 to $10,000, depending on the severity of the offen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 Delegating professional responsibilities to a person when the licensee delegating such responsibilities knows or has reason to know that such person is not qualified by training, experience or licensure to perform the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v),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500 to $5,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5,000 to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 Violating any provision of Chapter 461 or 456, F.S., or any rule of the Board or Depart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72(1)(dd) and 461.013(1)(cc),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a fine of $1,000 to $8,000, and probation or suspension if a practice issue is involved or denial of license, if an applican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a fine of $8,000 to $10,000, and probation or suspension if a practice issue is involved or denial of license, if an applican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 Conspiring with another licensee or with any other person to commit an act, or committing an act, which would tend to coerce, intimidate or preclude another licensee from lawfully advertising his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x),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to probation and a fine of $500 to $1,5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to probation and a fine of $2,000 to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 Prescribing, ordering, dispensing, administering, supplying, selling or giving growth hormones, testosterone or its analogs, human chorionic gonadotropin (CG), or other hormones for the purpose of muscle building or to enhance athletic perform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y),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5,000 to $8,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8,000 to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 Fraud, deceit, or misconduct in the practice of podiatric medic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z),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depending on the severity of the offense ranging from probation to revocation and a fine of $5,000, to $10,000 if fraud is alleged.</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depending on the severity of the offense ranging from probation to revocation and a fine of $8,000, to $10,000 if fraud is alleged.</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 Failure to report to the Department any licensee under Chapter 458 or 459, F.S., for violations of disciplinary provisions of their laws and rul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61.013(1)(i) and 461.013(1)(aa),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 licensee, the Board shall impose a penalty of a reprimand and an administrative fine of $500 to $2,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 licensee, the Board shall impose a penalty of a reprimand and an administrative fine of $2,000 to $5,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 Failure to comply with the requirements of Sections 381.026 and 381.0261, F.S., to provide patients with information regarding their patient rights and how to file a complai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13(1)(bb),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 licensee, the Board shall impose a penalty of a reprimand to probation and an administrative fine from $250 to $1,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case of a licensee, the Board shall impose a penalty of a reprimand to probation and an administrative fine from $2,000 to $5,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 Failure to comply with HIV/AIDS education requir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72(1)(e),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n administrative fine from $500 to $1,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reprimand and an administrative fine from $2,000 to $5,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 Having been found liable in a civil proceeding for knowingly filing a false report or complaint with the Department against another licens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61.072(1)(g),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500 to $1,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suspension and a fine of $5,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 Engaging or attempting to engage a patient or client in sexual misconduct as defined in Section 456.063(1),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v),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5,000 to $8,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 Failure to comply with the requirements of profiling or credential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w),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n administrative fine from $500 to $1,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reprimand and an administrative fine from $1,000 to $5,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 Failure to report a criminal conviction or plea to the Board in writing within 30 day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x),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500 to $1,000 administrative fin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2,000 to $5,000 administrative fin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 Using information about people involved in motor vehicle accidents which has been derived from accident reports, etc., for solicitation of busin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y),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n administrative fine of $1,000 to $5,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n administrative fine of $5,000 to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 Sexual misconduct as defined in Section 456.063(1), F.S., other than involving a patient or cli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v),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5,000 to $8,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probation to revocation and a fine of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 Testing positive on a preemployment drug screen without lawful prescription for indicated dru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aa),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500 fine and refer the licensee to PRN for screening and possible treatment if medically necessary.</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2,000 fine and refer the licensee to PRN for screening and possible treatment if medically necessary.</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 Performing health care services on the wrong patient, wrong site, wrong or unauthorized procedu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bb),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suspension, require continuing medical education, and impose a fine of $1,000 to $5,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suspension, require continuing medical education, and impose a fine of $5,000 to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 Leaving an undisclosed foreign object in pati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cc),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1,000 to $5,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require continuing education, and a fine of $5,000 to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 Failure to complete the two hour course on medical erro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13(7),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fine of $500 to $1,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fine of $1,000 to $5,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7) Using a Class III or Class IV laser device or product, as defined by federal regulations, without having complied with the rules adopted pursuant to Section 501.122(2), F.S., governing the registration of such devices with the Department of Healt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d),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to probation and a fine of $250 to $1,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reprimand up to probation, require continuing education in lasers and a fine of $1,000 to $5,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 Improperly interfering with an investigation or inspection authorized by statute, or with any disciplinary proceed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r),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suspension to revocation and a fine of $1,000 to $8,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suspension up to revocation and a fine of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 Failure to report sexual misconduct as required by Section 456.063,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and a fine of $500 to $1,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probation up to suspension and a fine of $1,000 to $5,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Failure to submit or update required inform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39(3)(b),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a reprimand up to probation plus a fine from $500 to $2,500 pursuant to Section 456.039(3)(b),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a reprimand up to probation plus a fine of $2,500 to $5,000 pursuant to Section 456.039(3)(b), F.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 Termination from impaired practitioner treatment progra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hh),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uspension until individual proves ability to practice with reasonable skill and safety.</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uspension until individual proves ability to practice with reasonable skill and safety to revocation.</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 Failure to comply with a lawful order of the Boar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72(1)(q) and 461.013(1)(n),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uspension until compliance and payment of fine from $500 to $1,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uspension until compliance and payment of fine from $1,000 to $5,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 Failure to provide the licensee’s current mailing address and/or place of practice pursuant to Section 456.035(1),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reprimand and payment of fine from $500 to $2,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suspension until compliance and payment of a fine from $2,000 to $5,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Being convicted of, or entering a plea of guilty or nolo contendere to, any misdemeanor or felony, regardless of adjudication, to any of the acts set forth in Section 456.072(1)(ii), F.S., relating to the Medicaid program.</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suspension to revocation and a fine of $10,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suspension to revocation and a fine of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5) Failing to remit the sum owed to the state for an overpayment from the Medicaid program pursuant to a final order, judgment, or stipulation or settl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jj),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a reprimand to suspension and a fine from $2,500 to $5,0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a reprimand to suspension and a fine of $5,000 to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6) Being terminated from the state Medicaid program pursuant to Section 409.913, F.S., any other state Medicaid program, or the federal Medicare program, unless eligibility to participate in the program from which the practitioner was terminated has been restor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kk),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a reprimand to revocation and a fine of $10,000 according to the nature of the offense and the substantiating evidence.</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a reprimand to revocation and a fine of $10,000, according to the nature of the offense and the substantiating evidenc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57) Being convicted of, or entering a plea of guilty or nolo contendere to, any misdemeanor or felony, regardless of adjudication, a crime in any jurisdiction which relates to health care fraud.</w:t>
            </w:r>
          </w:p>
          <w:p>
            <w:pPr>
              <w:pStyle w:val="Normal"/>
              <w:widowControl w:val="false"/>
              <w:spacing w:lineRule="atLeast" w:line="260"/>
              <w:jc w:val="both"/>
              <w:rPr>
                <w:sz w:val="20"/>
                <w:szCs w:val="20"/>
              </w:rPr>
            </w:pPr>
            <w:r>
              <w:rPr>
                <w:color w:val="000000"/>
                <w:sz w:val="20"/>
                <w:szCs w:val="20"/>
                <w:lang w:val="en-US" w:eastAsia="en-US"/>
              </w:rPr>
              <w:t>(</w:t>
            </w:r>
            <w:r>
              <w:rPr>
                <w:sz w:val="20"/>
                <w:szCs w:val="20"/>
              </w:rPr>
              <w:t xml:space="preserve">Section </w:t>
            </w:r>
            <w:r>
              <w:rPr>
                <w:color w:val="000000"/>
                <w:sz w:val="20"/>
                <w:szCs w:val="20"/>
                <w:lang w:val="en-US" w:eastAsia="en-US"/>
              </w:rPr>
              <w:t>456.0</w:t>
            </w:r>
            <w:r>
              <w:rPr>
                <w:sz w:val="20"/>
                <w:szCs w:val="20"/>
              </w:rPr>
              <w:t>72</w:t>
            </w:r>
            <w:r>
              <w:rPr>
                <w:color w:val="000000"/>
                <w:sz w:val="20"/>
                <w:szCs w:val="20"/>
                <w:lang w:val="en-US" w:eastAsia="en-US"/>
              </w:rPr>
              <w:t>(</w:t>
            </w:r>
            <w:r>
              <w:rPr>
                <w:sz w:val="20"/>
                <w:szCs w:val="20"/>
              </w:rPr>
              <w:t>1</w:t>
            </w:r>
            <w:r>
              <w:rPr>
                <w:color w:val="000000"/>
                <w:sz w:val="20"/>
                <w:szCs w:val="20"/>
                <w:lang w:val="en-US" w:eastAsia="en-US"/>
              </w:rPr>
              <w:t>)(</w:t>
            </w:r>
            <w:r>
              <w:rPr>
                <w:sz w:val="20"/>
                <w:szCs w:val="20"/>
              </w:rPr>
              <w:t>ll</w:t>
            </w:r>
            <w:r>
              <w:rPr>
                <w:color w:val="000000"/>
                <w:sz w:val="20"/>
                <w:szCs w:val="20"/>
                <w:lang w:val="en-US" w:eastAsia="en-US"/>
              </w:rPr>
              <w:t>),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suspension to revocation and a fine of $10,000, per coun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ranging from suspension to revocation, require continuing education, and a fine of $10,000, per coun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rPr>
              <w:t>(58) Authorizing or directing a person, not certified pursuant to Section 461.0135, F.S., to operate X-ray equipment, in violation of Section 461.013(2)(v) or 456.072(1)(j),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and a fine of $25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up to suspension and a fine of $500 to $2,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59) Section 456.072(1)(ee), F.S.: With respect to making a personal injury protection claim as required by Section 627.736, F.S., intentionally submitting a claim, statement, or bill that has been “upcoded” as defined in Section 627.732,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to probation and an administrative fine of $1,000 to $2,50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up to revocation and an administrative fine of $2,500 to $10,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rPr>
            </w:pPr>
            <w:r>
              <w:rPr>
                <w:sz w:val="20"/>
              </w:rPr>
              <w:t>(60) Section 456.072(1)(mm), F.S.: Failure to comply with controlled substance prescribing requirements of Section 456.44, 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up to suspension, require continuing education, and a fine of $25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up to suspension, require continuing education, and a fine of $500 to $2,000.</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sz w:val="20"/>
              </w:rPr>
              <w:t>(61) Section 456.072(1)(nn), F.S.: Violating any of the provisions of Section 790.338</w:t>
            </w:r>
            <w:r>
              <w:rPr>
                <w:color w:val="000080"/>
                <w:sz w:val="20"/>
              </w:rPr>
              <w:t xml:space="preserve">, </w:t>
            </w:r>
            <w:r>
              <w:rPr>
                <w:sz w:val="20"/>
              </w:rPr>
              <w:t>F.S.</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and a fine of $250.</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impose a penalty of reprimand up to suspension, require continuing education, and a fine of $1,0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9, 461.005, 461.013 FS. Law Implemented 456.033, 456.063, 456.072, 456.079, 461.012, 461.013 FS. History–New 11-21-79, Amended 8-31-81, Formerly 21T-14.02, Amended 10-14-86, 12-8-88, 1-19-92, 4-26-93, Formerly 21T-14.002, 61F12-14.002, Amended 2-25-96, 5-29-97, Formerly 59Z-14.002, Amended 11-17-97, 8-24-00, 8-13-02, 4-26-04, 6-14-06, 10-10-06, 11-25-07, 12-25-11, 11-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10:00Z</dcterms:created>
  <dc:creator>FLRules_Word</dc:creator>
  <dc:description/>
  <cp:keywords/>
  <dc:language>en-US</dc:language>
  <cp:lastModifiedBy>FLRules_Word</cp:lastModifiedBy>
  <dcterms:modified xsi:type="dcterms:W3CDTF">2016-11-18T17:10:00Z</dcterms:modified>
  <cp:revision>1</cp:revision>
  <dc:subject/>
  <dc:title>64B18-14</dc:title>
</cp:coreProperties>
</file>