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2.003 Required Screening Documents and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nd fees are required for the screening process. The documents may be obtained from the Agency for Health Care Administration, Background Screening Unit, 2727 Mahan Drive,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ffidavit of Good Moral Character Form, AHCA 3110-0001, Revised Feb. 1994, hereby incorporated by reference, is a notarized document enumerating the acts and offenses that disqualify individuals from screened positions. Under penalty of perjury, the individual attests to compliance with the requirements of good moral character. This notarized document is required for health care provider administrators and employees that provide in hom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wide criminal history records check using a Request for Criminal History Records Check Form, AHCA 3110-0002, Aug. 1993, hereby incorporated by reference, through the Florida Department of Law Enforcement, shall be conducted to determine if the individual has committed any of the offenses listed as disqualifying pursuant to Section 400.512, F.S. An AHCA 3110-0002 returned from FDLE or attached to an electronically transmitted criminal history indicating it is from FDLE will consist of a clearance or an FDLE criminal history report. FDLE will establish fees for criminal history screening reports pursuant to Chapter 11C-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buse registry background check through the central abuse registry and tracking system using Florida Abuse Hotline Information System Background Check Form, AHCA 3110-0003, Aug. 1993, hereby incorporated by reference, shall be conducted to determine if the individual is identified as a perpetrator of abuse, neglect, or exploitation. Information on the person to be checked, his or her spouse, and all children, whether living in the household or not, and all household members, except foster care clients, shall be provided by the applicant for an abuse registry background check. The individual's signature on this form constitutes consent that a search is to be conducted. An AHCA 3110-0003 returned from DHRS will consist of a clearance or evidence of a confirmed report. DHRS will establish fees for abuse and neglect screening reports pursuant to Chapter 10-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512, 400.497 FS. Law Implemented 400.512, 400.497 FS. History–New 1-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22 MINIMUM STANDARDS FOR BACKGROUND SCREENING</dc:title>
</cp:coreProperties>
</file>