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22.004 Requirements for Screening of Employees and Administra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home health agency, nurse registry, and homemaker, companion, sitter service personnel, who enter the home of a patient, or elderly, handicapped, or convalescent individual, and administrators of home health agencies, and homemaker, companion, sitter services shall be scre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an individual requests an exemption, background screening forms shall be made available to AHCA by the home health agency, nurse registry, or homemaker, companion, sitter service. These forms shall consist of the screening forms, which have been incorporated by reference in Section 59A-22.003, F.A.C., of this rule, completed DHRS notices concerning abuse reports, FDLE criminal history reports, and FDLE and DHRS clearance forms if the individual is clea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dministrator shall obtain from each employee or independent contractor an Affidavit of Good Moral Character (AHCA 3110-0001). The administrator shall maintain these forms within the home health agency, homemaker, companion, sitter service, or nurse reg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ministrators of home health agencies, and homemaker, companion, sitter services shall submit their screening requests to AHCA. Nurse Registry administrators are not required to be screened by AHCA.</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0.497, 400.512 FS. Law Implemented 400.497, 400.512 FS. History–New 1-5-95, Amended 1-30-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2:00Z</dcterms:created>
  <dc:creator>Feng Xiao</dc:creator>
  <dc:description/>
  <cp:keywords/>
  <dc:language>en-US</dc:language>
  <cp:lastModifiedBy>Feng Xiao</cp:lastModifiedBy>
  <dcterms:modified xsi:type="dcterms:W3CDTF">2006-09-22T19:42:00Z</dcterms:modified>
  <cp:revision>2</cp:revision>
  <dc:subject/>
  <dc:title>CHAPTER 59A-22 MINIMUM STANDARDS FOR BACKGROUND SCREENING</dc:title>
</cp:coreProperties>
</file>