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Respiratory Car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Respiratory Care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ebruary 21, 2017, 8:30 a.m.; April 25, 2017, 8:30 a.m.; June 20, 2017, 8:30 a.m.; August 22, 2017, 8:30 a.m.; October 17, 2017, 8:30 a.m.; December 12, 2017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. After dialing the meet me number, when prompted, insert the participant code: 7811783909 followed by the # sign in order to join th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bable Cause Panel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meeting or portion of a probable cause panel meeting is public only if a case or cases are public by reason of reconsider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Board of Respiratory Care, 4052 Bald Cypress Way, 4052 Bald Cypress Way, BIN C-05, Tallahassee, FL 32399-3255, by visiting our website at: </w:t>
      </w:r>
      <w:hyperlink r:id="rId4">
        <w:r>
          <w:rPr>
            <w:rStyle w:val="InternetLink"/>
            <w:rFonts w:eastAsia="Times New Roman"/>
          </w:rPr>
          <w:t>www.floridasrespiratorycare.gov</w:t>
        </w:r>
      </w:hyperlink>
      <w:r>
        <w:rPr>
          <w:rFonts w:eastAsia="Times New Roman"/>
        </w:rPr>
        <w:t xml:space="preserve"> or by calling the board office at (850)245-4373, ext. 347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Health at (850)245-4444,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hyperlink" Target="http://www.floridasrespiratorycare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00:00Z</dcterms:created>
  <dc:creator>Collins, John M. "Jack"</dc:creator>
  <dc:description/>
  <cp:keywords/>
  <dc:language>en-US</dc:language>
  <cp:lastModifiedBy>Brown, Cari L.</cp:lastModifiedBy>
  <dcterms:modified xsi:type="dcterms:W3CDTF">2016-11-15T16:16:00Z</dcterms:modified>
  <cp:revision>3</cp:revision>
  <dc:subject/>
  <dc:title/>
</cp:coreProperties>
</file>