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ysical Therapy announces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21, 2017, 11:30 a.m.; April 25, 2017, 11:30 a.m.; June 20, 2017, 11:30 a.m.; August 22, 2017, 11:30 a.m.; October 17, 2017, 11:30 a.m.; December 12, 2017,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5; when prompted, insert participant code: 78117839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meeting or portion of a probable cause panel meeting is public only if a case or cases are public by reason of reconsider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 Respiratory Care, 4052 Bald Cypress Way, BIN C-05, Tallahassee, FL 32399-3255; by visiting our website at: </w:t>
      </w:r>
      <w:hyperlink r:id="rId4">
        <w:r>
          <w:rPr>
            <w:rStyle w:val="InternetLink"/>
            <w:rFonts w:eastAsia="Times New Roman"/>
          </w:rPr>
          <w:t>www.floridasphysicaltherapy.gov</w:t>
        </w:r>
      </w:hyperlink>
      <w:r>
        <w:rPr>
          <w:rFonts w:eastAsia="Times New Roman"/>
        </w:rPr>
        <w:t xml:space="preserve"> or by calling the board office at (850)245-4373, ext. 348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://www.floridasphysicaltherap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53:00Z</dcterms:created>
  <dc:creator>Collins, John M. "Jack"</dc:creator>
  <dc:description/>
  <cp:keywords/>
  <dc:language>en-US</dc:language>
  <cp:lastModifiedBy>Brown, Cari L.</cp:lastModifiedBy>
  <dcterms:modified xsi:type="dcterms:W3CDTF">2016-11-15T16:13:00Z</dcterms:modified>
  <cp:revision>3</cp:revision>
  <dc:subject/>
  <dc:title/>
</cp:coreProperties>
</file>