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2.008 Finding of Dis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HCA, or the health care provider, obtains information indicating noncompliance with the standards of good moral character subsequent to employees or administrators having been screened and established to be of good moral character, the individual shall be placed on probation and rescreening shall immediately be initiated to verify such information. If a disqualifying offense pursuant to Section 400.512(1)-(2), F.S., is confirmed, the individual shall be terminated from the screened position until such time as the individual has been determined to be exempt from such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lleged offense is not disqualifying until such time as there has been a dis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12 FS. Law Implemented 400.497, 400.512 FS. History–New 1-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22 MINIMUM STANDARDS FOR BACKGROUND SCREENING</dc:title>
</cp:coreProperties>
</file>