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harmacy</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6-26.2032</w:t>
        </w:r>
      </w:hyperlink>
      <w:r>
        <w:rPr>
          <w:rFonts w:eastAsia="Times New Roman" w:cs="Times New Roman" w:ascii="Times New Roman" w:hAnsi="Times New Roman"/>
          <w:sz w:val="20"/>
          <w:szCs w:val="20"/>
        </w:rPr>
        <w:tab/>
        <w:t>Pharmacy Intern Registration Internship Requirements (U.S. Pharmacy Students/Gradu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update the rule and revise the incorporated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will be updated and the incorporated forms will be revi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65.00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65.003(1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65.007</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65.007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65.0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nnifer Wenhold, Interim Executive Director, Board of Pharmacy, 4052 Bald Cypress Way, Bin C04, Tallahassee, Florida 32399-32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u w:val="single"/>
        </w:rPr>
      </w:pPr>
      <w:r>
        <w:rPr>
          <w:rFonts w:cs="Times New Roman" w:ascii="Times New Roman" w:hAnsi="Times New Roman"/>
          <w:sz w:val="20"/>
          <w:szCs w:val="20"/>
        </w:rPr>
        <w:t>(Substantial rewording of Rule 64B16-26.2032, F.A.C. follows. See Florida Administrative Code for present tex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4B16-26.2032 Application for Pharmacy Intern Registr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l)(a) Students/Graduates of ACPE Accredited Programs.  Students currently enrolled in, or graduates of, colleges or schools of pharmacy which are accredited by the Accreditation Council of Pharmaceutical Education (ACPE) shall apply for pharmacy intern registration on form DH-MQA 104, Pharmacy Intern Application for ACPE Accredited Students/Graduates and Instructions, 10/16, which is hereby incorporated by reference and which can be obtained from http://www.flrules.org/Gateway/reference.asp?No=Ref-        , the Board of Pharmacy, 4052 Bald Cypress Way, Bin #C04, Tallahassee, Florida 32399-3254, or the Board's website at http://floridaspharmacy.gov/Applications/app-pharmacy-intern-us.pdf.</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Graduates of non-ACPE Accredited Progr</w:t>
      </w:r>
      <w:bookmarkStart w:id="0" w:name="_GoBack"/>
      <w:bookmarkEnd w:id="0"/>
      <w:r>
        <w:rPr>
          <w:rFonts w:eastAsia="Times New Roman" w:cs="Times New Roman" w:ascii="Times New Roman" w:hAnsi="Times New Roman"/>
          <w:sz w:val="20"/>
          <w:szCs w:val="20"/>
          <w:u w:val="single"/>
        </w:rPr>
        <w:t>ams.  Graduates of colleges or schools of pharmacy which are not ACPE accredited shall apply for pharmacy intern registration on form DH-MQA 102, Pharmacy Intern Application for Foreign Graduates and Instructions, 10/16, which is incorporated by reference and which can be obtained from http://www.f1rules.org/Gateway/reference.asp?No=Ref-    , the Board of Pharmacy, 4052 Bald Cypress Way, Bin #C04, Tallahassee, Florida 32399-3254, or the Board’s website at http://floridaspharmacy.gov/Applications/app-pharmacy-intern-foreign.pdf.</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In addition to the application required by subsection (1), an applicant for pharmacy intern registration must submit proof satisfactory to the Board of:</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Enrollment in an intern program at an accredited college or school of pharmacy; or</w:t>
      </w:r>
    </w:p>
    <w:p>
      <w:pPr>
        <w:pStyle w:val="Normal"/>
        <w:tabs>
          <w:tab w:val="clear" w:pos="720"/>
          <w:tab w:val="left" w:pos="1080" w:leader="none"/>
        </w:tabs>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Graduation from an accredited college or school of pharmacy and who is not yet licensed in the state. For purposes of this rule only, any individual who has been accepted by the Foreign Pharmacy Graduate Examination Commission to sit for the Foreign Pharmacy Graduate Equivalency Examination, or who has obtained a passing score on the Examination, shall be considered a graduate of an accredited college or school of pharmacy.</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Upon the receipt of proof satisfactory to the Board that the applicant meets the requirements of this rule, and unless there exists good cause for the Board's refusal to certify an applicant as set forth in Section 465.013, F.S., the Board shall certify the applicant to the Department for registration as an intern.</w:t>
      </w:r>
    </w:p>
    <w:p>
      <w:pPr>
        <w:pStyle w:val="Normal"/>
        <w:spacing w:lineRule="auto" w:line="26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Rulemaking Authority 465.005, FS. Law Implemented 456.013(1), (2), (3), (13), 465.003(12), (13), 465.007(1)(c), 465.0075(1)(c)2., F.S.  History New 4-1-07, Amended 7-7-10, 10-7-12, 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harma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harma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1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3,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2032" TargetMode="External"/><Relationship Id="rId5" Type="http://schemas.openxmlformats.org/officeDocument/2006/relationships/hyperlink" Target="https://www.flrules.org/gateway/statute.asp?id=465.005 FS." TargetMode="External"/><Relationship Id="rId6" Type="http://schemas.openxmlformats.org/officeDocument/2006/relationships/hyperlink" Target="https://www.flrules.org/gateway/statute.asp?id=465.003(12)" TargetMode="External"/><Relationship Id="rId7" Type="http://schemas.openxmlformats.org/officeDocument/2006/relationships/hyperlink" Target="https://www.flrules.org/gateway/statute.asp?id= 465.007" TargetMode="External"/><Relationship Id="rId8" Type="http://schemas.openxmlformats.org/officeDocument/2006/relationships/hyperlink" Target="https://www.flrules.org/gateway/statute.asp?id= 465.0075" TargetMode="External"/><Relationship Id="rId9" Type="http://schemas.openxmlformats.org/officeDocument/2006/relationships/hyperlink" Target="https://www.flrules.org/gateway/statute.asp?id= 465.01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9:15:00Z</dcterms:created>
  <dc:creator>Reddick, Ernest L.</dc:creator>
  <dc:description/>
  <cp:keywords/>
  <dc:language>en-US</dc:language>
  <cp:lastModifiedBy>Reddick, Ernest L.</cp:lastModifiedBy>
  <dcterms:modified xsi:type="dcterms:W3CDTF">2016-11-15T19:15:00Z</dcterms:modified>
  <cp:revision>2</cp:revision>
  <dc:subject/>
  <dc:title/>
</cp:coreProperties>
</file>