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09 Exemption From Dis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deciding whether to grant or deny an exemption request AHCA shall consider factors such as whether restitution has been made, the facts and circumstances surrounding the disqualifying offense(s), the nature of the harm occasioned to the victim, whether the individual is on probation or parole,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ividual shall bear the burden of setting forth clear and convincing evidence of rehabilitation or good moral character, which includes any information indicating the individual presents no danger to the safety or well being of others. The individual shall be permitted to present such evidence as letters from employers, personal references, records of successful participation in a rehabilitation program, further education or training, community or church involvement, special awards or recognition or testimony by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informal exemption hearings shall be submitted in writing to the AHCA Screening Unit on the Request for Exemption Form, AHCA 3110-0004 (Aug 1994) and AHCA 3110-0004A (Aug 1994), hereby incorporated by reference. This form may be obtained from the Agency for Health Care Administration, Background Screening Unit,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m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is clear and convincing evidence of good moral character and rehabilitation from the documents presented to AHCA, the agency shall upon review of the documentation submitted grant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vidence is insufficient to provide proof of good moral character, AHCA shall request the presence of the individual at an informal exemp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 is permitted to waive their right to attend the exemption hearing. However, if the individual does not appear at the hearing, the review team shall consider the evidence provided by the individual in support of his or her good moral character or rehabilitation, and prepare a determination of findings. If the documentation alone does not present clear and convincing evidence of good moral character, the review team shall recommend denial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dividual attends the exemption hearing and does not present clear and convincing evidence of good moral character and rehabilitation, the review team shall recommend denial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upon review by AHCA it is determined that the individual has no disqualifying offense, no hearing will be held. However, AHCA shall notify the individual of their determination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dividual shall be notified by certified mail of AHCA’s decision to grant or deny an exemption from disqualific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notices of denial of an exemption shall be sent certified mail to advise the individual of the right to request a formal administrative hearing pursuant to s. 120.57(1), F.S., and that the request must be made within 30 days of receipt of the letter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gency shall accept a request for an exemption one year from the date of denial if a formal administrative hearing pursuant to Section 120.57(1), F.S., is not requested. If a Section 120.57(1), F.S., formal administrative hearing is conducted and the exemption denied, AHCA will again accept a request for an informal exemption hearing one year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n exemption is denied at the informal exemption hearing or a formal administrative hearing pursuant to Section 120.57(1), F.S., and the primary reason for the denial is that the individual has not demonstrated adequate rehabilitation because the individual is on probation or parole, a shorter time period shall be permitted if probation or parole is terminated early. The individual shall at the time they request a reconsideration supply current and original screen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gency shall revoke any exemption granted to an employee or administrator when there is evidence that information which would adversely affect AHCA's decision was not made available at the ti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exemption granted by the agency is limited to the disqualifying offense or offenses listed in the letter granting the exem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12 FS. Law Implemented 400.497, 400.512 FS. History–New 1-5-95, Amended 1-3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