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November 30, 2016, 1:00 p.m.; December 1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ort of Tampa, Cruise Terminal 2, 1101 Channelside Drive, Tampa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Transportation Plan Implementation and Strategic Intermodal System Policy Implement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Paula San Gregorio, (850)414-48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 Paula San Gregorio, (850)414-48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Paula San Gregorio, (850)414-48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8:00Z</dcterms:created>
  <dc:creator>Collins, John M. "Jack"</dc:creator>
  <dc:description/>
  <cp:keywords/>
  <dc:language>en-US</dc:language>
  <cp:lastModifiedBy>Collins, John M. "Jack"</cp:lastModifiedBy>
  <dcterms:modified xsi:type="dcterms:W3CDTF">2016-11-16T13:34:00Z</dcterms:modified>
  <cp:revision>2</cp:revision>
  <dc:subject/>
  <dc:title/>
</cp:coreProperties>
</file>