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9A-22.010 Section 120.57(1), F.S., Appeal of Exemption Denial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Requests for Section 120.57(1), F.S., formal administrative hearings must be sent to the Agency for Health Care Administration’s General Counsel’s Office, within 30 days of receipt of notification of denial. A copy of the notification of denial shall accompany the reques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hearing shall be closed and the confidentiality of the disqualifying information shall be maintained to the extent possibl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0.497, 400.512 FS. Law Implemented 400.497, 400.512 FS. History–New 1-5-9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42:00Z</dcterms:created>
  <dc:creator>Feng Xiao</dc:creator>
  <dc:description/>
  <cp:keywords/>
  <dc:language>en-US</dc:language>
  <cp:lastModifiedBy>Feng Xiao</cp:lastModifiedBy>
  <dcterms:modified xsi:type="dcterms:W3CDTF">2006-09-22T19:42:00Z</dcterms:modified>
  <cp:revision>2</cp:revision>
  <dc:subject/>
  <dc:title>CHAPTER 59A-22 MINIMUM STANDARDS FOR BACKGROUND SCREENING</dc:title>
</cp:coreProperties>
</file>