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22.011 Confidentiality of Screening Reco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use, neglect, and exploitation reports from DHRS and criminal history reports from FDLE are confidential and shall be kept separate from personnel records that are subject to disclosure to the public or other offices within AHCA not responsible for conducting screening or licensure functions. This shall be accomplished by maintaining separate secure files within AHC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497, 400.512 FS. Law Implemented 400.497, 400.512 FS. History–New 1-5-95, Amended 8-29-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Feng Xiao</cp:lastModifiedBy>
  <dcterms:modified xsi:type="dcterms:W3CDTF">2006-09-22T19:42:00Z</dcterms:modified>
  <cp:revision>2</cp:revision>
  <dc:subject/>
  <dc:title>CHAPTER 59A-22 MINIMUM STANDARDS FOR BACKGROUND SCREENING</dc:title>
</cp:coreProperties>
</file>