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210.102</w:t>
        </w:r>
      </w:hyperlink>
      <w:r>
        <w:rPr>
          <w:rFonts w:eastAsia="Times New Roman"/>
        </w:rPr>
        <w:t>:</w:t>
        <w:tab/>
        <w:t>Legal Documents and Legal Ma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a petition for declaratory statement from Rexford Tweed, DC# 116365The petition seeks the agency's opinion as to the applicability of paragraph 33-208.001-.014(4)(a) and subsection 33-210.102(1), Florida Administrative Code, as well as sections 120.52(8), 120.536(1), 120.94(1)(a), 944.09, and 944.804, Florida Statutes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he agency’s opinion as to paragraph 33-208.001-.014(4)(a) and subsection 33-210.102(1), Florida Administrative Code, as well as sections 120.52(8), 120.536(1), 120.94(1)(a), 944.09, and 944.804, Florida Statutes, as they apply to the petitioner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.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102" TargetMode="External"/><Relationship Id="rId4" Type="http://schemas.openxmlformats.org/officeDocument/2006/relationships/hyperlink" Target="mailto:valerie.robinson@.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4:00Z</dcterms:created>
  <dc:creator>Collins, John M. "Jack"</dc:creator>
  <dc:description/>
  <cp:keywords/>
  <dc:language>en-US</dc:language>
  <cp:lastModifiedBy>Collins, John M. "Jack"</cp:lastModifiedBy>
  <dcterms:modified xsi:type="dcterms:W3CDTF">2016-11-16T15:27:00Z</dcterms:modified>
  <cp:revision>2</cp:revision>
  <dc:subject/>
  <dc:title/>
</cp:coreProperties>
</file>