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The Original V-Twin City, Corp. for the establishment of Indian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Polaris Sales and Service, Inc., intends to allow the establishment of The Original V-Twin City, as a dealership for the sale of Indian motorcycles manufactured by Polaris Industries , Inc. (line-make INDI) at 1771 East Sunrise Boulevard, Fort Lauderdale, (Broward County), Florida, 33304, on or after December 19,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The Original V-twin City are dealer operator(s): Alex Christodoulou, 7901 Hispanola Avenue, #1909, North Bay Village, Florida 33141; principal investor(s): Alex Christodoulou, 7901 Hispanola Avenue, #1909, North Bay Village, Florida 33141, Paul A. Christodoulou, 9834 Northwest 19th Place, Coral Springs, Florida 33076.</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Tom Triano, Polaris Sales and Service, Inc., 9955 59</w:t>
      </w:r>
      <w:r>
        <w:rPr>
          <w:rFonts w:eastAsia="Times New Roman"/>
          <w:vertAlign w:val="superscript"/>
        </w:rPr>
        <w:t>th</w:t>
      </w:r>
      <w:r>
        <w:rPr>
          <w:rFonts w:eastAsia="Times New Roman"/>
        </w:rPr>
        <w:t xml:space="preserve"> Avenue North, Plymouth, Minnesota 55442.</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29:00Z</dcterms:created>
  <dc:creator>Collins, John M. "Jack"</dc:creator>
  <dc:description/>
  <cp:keywords/>
  <dc:language>en-US</dc:language>
  <cp:lastModifiedBy>Collins, John M. "Jack"</cp:lastModifiedBy>
  <dcterms:modified xsi:type="dcterms:W3CDTF">2016-11-16T15:34:00Z</dcterms:modified>
  <cp:revision>2</cp:revision>
  <dc:subject/>
  <dc:title/>
</cp:coreProperties>
</file>