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uncil on the Social Status of Black Men and Boy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November 29, 2016; 9:00 a.m. –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oll-free dial-in number 1(888)670-3525, participant code 193710294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riminal Justice &amp; Community Relations Subcommittee will focus its energies on organizing a 2017 Day of Dialogue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www.cssbmb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://www.cssbm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45:00Z</dcterms:created>
  <dc:creator>Collins, John M. "Jack"</dc:creator>
  <dc:description/>
  <cp:keywords/>
  <dc:language>en-US</dc:language>
  <cp:lastModifiedBy>Collins, John M. "Jack"</cp:lastModifiedBy>
  <dcterms:modified xsi:type="dcterms:W3CDTF">2016-11-16T15:55:00Z</dcterms:modified>
  <cp:revision>1</cp:revision>
  <dc:subject/>
  <dc:title/>
</cp:coreProperties>
</file>