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23.0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rules developed by the Agency for Health Care Administration govern the authorization of workers’ compensation managed care arrangements pursuant to the Authority set forth in Chapter 44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34(2)(a) FS. Law Implemented 440.134 FS. History–New 9-12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24:00Z</dcterms:created>
  <dc:creator>FLRules_Word</dc:creator>
  <dc:description/>
  <cp:keywords/>
  <dc:language>en-US</dc:language>
  <cp:lastModifiedBy>FLRules_Word</cp:lastModifiedBy>
  <dcterms:modified xsi:type="dcterms:W3CDTF">2015-04-21T16:24:00Z</dcterms:modified>
  <cp:revision>1</cp:revision>
  <dc:subject/>
  <dc:title>59A-23</dc:title>
</cp:coreProperties>
</file>