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Dorsch, Inc. for the establishment of Royal Enfield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Royal Enfield North America Limited Corp., intends to allow the establishment of Dorsch, Inc., d/b/a Fun Bike Center as a dealership for the sale of motorcycles manufactured by Royal Enfield (line-make ROEN) at 1845 East Memorial Boulevard, Lakeland, (Polk County), Florida 33801, on or after December 19,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Dorsch, Inc. are dealer operator(s): Elliott Dorsch, 1845 East Memorial Boulevard, Lakeland, Florida 33801; principal investor(s): Elliott Dorsch, 1845 East Memorial Boulevard, Lakeland, Florida 338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odney Copes, Royal Enfield North America Limited Corp., 226 North Water Street, Milwaukee, Wisconsin 5320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18:00Z</dcterms:created>
  <dc:creator>Collins, John M. "Jack"</dc:creator>
  <dc:description/>
  <cp:keywords/>
  <dc:language>en-US</dc:language>
  <cp:lastModifiedBy>Collins, John M. "Jack"</cp:lastModifiedBy>
  <dcterms:modified xsi:type="dcterms:W3CDTF">2016-11-16T17:19:00Z</dcterms:modified>
  <cp:revision>2</cp:revision>
  <dc:subject/>
  <dc:title/>
</cp:coreProperties>
</file>